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mponentMode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indows.Form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o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Form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m1, Im4, Im5, Im6, Im7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Imag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adedImag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oolea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libration, Contur, Border, Zone, Tip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blIm, SablCu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, Cv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c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sU = 5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R, CmG, CmB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RjZ, CmGjZ, CmBjZ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njZ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RmZ, CmGmZ, CmBmZ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nmZ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RsZ, CmGsZ, CmBsZ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nsZ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ColorKe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[27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PozKx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27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PozK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27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K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z, Tz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DenK = {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0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1M1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1M2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2L1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2L2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2M1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2M2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2M3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2R1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2R2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3L1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3L2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3M1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3M2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3M3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3R1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3R2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4L1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4L2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4M1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4M2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4M3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4R1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4R2.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5M1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5M2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5M3"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eFi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I = 1200, vI = 800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rFis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icX, ClicY, TopZ, BotZ, LeftZ, RightZ, MsZ, MjZ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28X, L28Y, L29X, L29Y, L30X, L30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adKey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Open  Values Key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IO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eamRea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IO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eamReade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Keys_Lab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e, Rs, Gs, Bs;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Spli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, fa, fb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i &lt;= 26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 = Fc.ReadLin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plit = Line.Spli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,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\t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}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s = Split[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s = Split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s = Split[3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L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Double(R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a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Double(G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b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Double(B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_RGB = LabtoRGB(fL, fa, fb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lorKey[i]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c_RGB.Red, c_RGB.Green, c_RGB.Bl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c.Clos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i &lt;= 26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Brus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ColorKey[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r.FillRectangle(myBrush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-25 + PozKx[i] * 75, -150 + PozKy[i] * 100, 73, 98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yBrush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r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an empty RGB structur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adonl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t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ee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l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=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1.Red == item2.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amp;&amp; item1.Green == item2.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amp;&amp; item1.Blue == item2.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!=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1.Red != item2.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|| item1.Green != item2.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|| item1.Blue != item2.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or sets red valu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d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 255) ? 255 :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 0) ? 0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or sets red valu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e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reen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 255) ? 255 :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 0) ? 0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or sets red valu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l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lue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 255) ? 255 :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 0) ? 0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GB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 = (R &gt; 255) ? 255 : ((R &lt; 0) ? 0 : 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 = (G &gt; 255) ? 255 : ((G &lt; 0) ? 0 : G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blue = (B &gt; 255) ? 255 : ((B &lt; 0) ? 0 : B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verr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quals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bj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GetType() != obj.GetType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= 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>)obj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verr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HashCod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d.GetHashCode() ^ Green.GetHashCode() ^ Blue.GetHashCod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an empty CIEXYZ structur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adonl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t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the CIE D65 (white) structur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adonl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65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(0.9505, 1.0, 1.089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=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1.X == item2.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amp;&amp; item1.Y == item2.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amp;&amp; item1.Z == item2.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!=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1.X != item2.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|| item1.Y != item2.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|| item1.Z != item2.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or sets X componen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x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 0.9505) ? 0.9505 :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 0) ? 0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or sets Y componen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y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 1.0) ? 1.0 :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 0) ? 0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or sets Z componen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z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z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 1.089) ? 1.089 :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 0) ? 0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IEXYZ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x = (x &gt; 0.9505) ? 0.9505 : ((x &lt; 0) ? 0 : x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y = (y &gt; 1.0) ? 1.0 : ((y &lt; 0) ? 0 : 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z = (z &gt; 1.089) ? 1.089 : ((z &lt; 0) ? 0 : 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verr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quals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bj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GetType() != obj.GetType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= 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)obj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verr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HashCod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.GetHashCode() ^ Y.GetHashCode() ^ Z.GetHashCod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Structure to define CIE L*a*b*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an empty CIELab structur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adonl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t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=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1.L == item2.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amp;&amp; item1.A == item2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amp;&amp; item1.B == item2.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!=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1.L != item2.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|| item1.A != item2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|| item1.B != item2.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or sets L componen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or sets a componen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a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Gets or sets a componen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b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IELab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l = 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a = 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b =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verr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quals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bj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GetType() != obj.GetType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= 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>)obj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verr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HashCod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.GetHashCode() ^ a.GetHashCode() ^ b.GetHashCod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toXYZ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ta = 6.0 / 29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y = (l + 16) / 116.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x = fy + (a / 500.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z = fy - (b / 200.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fx &gt; delta) ?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.D65.X * (fx * fx * fx) : (fx - 16.0 / 116.0) * 3 * 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elta * delta) *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.D65.X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fy &gt; delta) ?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.D65.Y * (fy * fy * fy) : (fy - 16.0 / 116.0) * 3 * 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elta * delta) *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.D65.Y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fz &gt; delta) ?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.D65.Z * (fz * fz * fz) : (fz - 16.0 / 116.0) * 3 * 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elta * delta) *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.D65.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toRGB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............................ =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LabtoXYZ(l, a, b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return XYZtoRGB(LabtoXYZ(l, a, b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YZtoRGB(c.X, c.Y, c.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Converts RGB to CIE XYZ (CIE 1931 color spac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GBtoXYZ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ee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l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normalize red, green, blue valu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Linear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red / 255.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Linear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green / 255.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Linear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blue / 255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onvert to a sRGB 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 = (rLinear &gt; 0.04045) ?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Pow((rLinear + 0.055) / 1.055, 2.4) : (rLinear / 12.92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^2.2 !!!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 = (gLinear &gt; 0.04045) ?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Pow((gLinear + 0.055) / 1.055, 2.4) : (gLinear / 12.92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^2.2 !!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 = (bLinear &gt; 0.04045) ?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Pow((bLinear + 0.055) / 1.055, 2.4) : (bLinear / 12.92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^2.2 !!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onver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r * 0.4124 + g * 0.3576 + b * 0.1805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r * 0.2126 + g * 0.7152 + b * 0.0722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r * 0.0193 + g * 0.1192 + b * 0.95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Converts CIEXYZ to RGB structur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YZtoRGB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)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Clinea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[3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inear[0] = x * 3.2410 - y * 1.5374 - z * 0.4986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r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inear[1] = -x * 0.9692 + y * 1.8760 + z * 0.0416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green   !!!  - Minus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inear[2] = x * 0.0556 - y * 0.2040 + z * 1.0570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blu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3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near[i] = (Clinear[i] &lt;= 0.0031308) ? 12.92 * Clinear[i] : 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 + 0.055) *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>.Pow(Clinear[i], (1.0 / 2.4)) - 0.05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GB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.Parse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.Forma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{0:0.0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near[0] * 255.0))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.Parse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.Forma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{0:0.0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near[1] * 255.0))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.Parse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.Forma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{0:0.0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near[2] * 255.0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--------------------------------------------------------------------------------------- ...   =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Converts RGB to CIELab.                                       ............................   =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GBtoLab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ee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lue)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...........................   =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return XYZtoLab(RGBtoXYZ(red, green, blue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RGBtoXYZ(red, green, blu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YZtoLab(c.X, c.Y, c.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--------------------------------------------------------------------------------------- 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XYZ to L*a*b* transformation functio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xyz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t &gt; 0.008856) ?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>.Pow(t, (1.0 / 3.0)) : (7.787 * t + 16.0 / 116.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Converts CIEXYZ to CIELab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YZtoLab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>.Emp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.L = 116.0 * Fxyz(y /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.D65.Y) - 1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.A = 500.0 * (Fxyz(x /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D65.X) - Fxyz(y /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.D65.Y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.B = 200.0 * (Fxyz(y /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D65.Y) - Fxyz(z /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XYZ</w:t>
      </w:r>
      <w:r>
        <w:rPr>
          <w:rFonts w:cs="Courier New" w:ascii="Courier New" w:hAnsi="Courier New"/>
          <w:sz w:val="20"/>
          <w:szCs w:val="20"/>
          <w:lang w:val="en-US" w:eastAsia="en-US"/>
        </w:rPr>
        <w:t>.D65.Z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m1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itializeComponent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pictureBox1.Imag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e, Rs, Gs;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Spli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Read Values of the K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adKey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Open  Poz Key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IO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eamRea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c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IO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eamReade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ozK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i &lt;= 26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 = Fcp.ReadLin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plit = Line.Spli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,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\t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}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s = Split[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s = Split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ozKx[i]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R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ozKy[i]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G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cp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I = pictureBox1.Wid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I = pictureBox1.He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ablCun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FromArgb(255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textBox1.Text)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textBox2.Text)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3.Tex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28X = label28.Location.X; L28Y = label28.Location.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29X = label29.Location.X; L29Y = label29.Location.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30X = label30.Location.X; L30Y = label30.Location.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  HSB-&gt; RGB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omAhsb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ph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u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turat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rightn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0 &gt; alpha || 255 &lt; alph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gumentOutOfRang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lpha"</w:t>
      </w:r>
      <w:r>
        <w:rPr>
          <w:rFonts w:cs="Courier New" w:ascii="Courier New" w:hAnsi="Courier New"/>
          <w:sz w:val="20"/>
          <w:szCs w:val="20"/>
          <w:lang w:val="en-US" w:eastAsia="en-US"/>
        </w:rPr>
        <w:t>, alpha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alue must be within a range of 0 - 255.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0f &gt; hue || 360f &lt; h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gumentOutOfRang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hue"</w:t>
      </w:r>
      <w:r>
        <w:rPr>
          <w:rFonts w:cs="Courier New" w:ascii="Courier New" w:hAnsi="Courier New"/>
          <w:sz w:val="20"/>
          <w:szCs w:val="20"/>
          <w:lang w:val="en-US" w:eastAsia="en-US"/>
        </w:rPr>
        <w:t>, hu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alue must be within a range of 0 - 360.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0f &gt; saturation || 1f &lt; saturati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gumentOutOfRang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aturatio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saturation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alue must be within a range of 0 - 1.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0f &gt; brightness || 1f &lt; brightn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gumentOutOfRang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brightness"</w:t>
      </w:r>
      <w:r>
        <w:rPr>
          <w:rFonts w:cs="Courier New" w:ascii="Courier New" w:hAnsi="Courier New"/>
          <w:sz w:val="20"/>
          <w:szCs w:val="20"/>
          <w:lang w:val="en-US" w:eastAsia="en-US"/>
        </w:rPr>
        <w:t>, brightness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alue must be within a range of 0 - 1.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0 == saturati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FromArgb(alpha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brightness * 255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brightness * 255)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brightness * 255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Max, fMid, fMi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extant, iMax, iMid, iM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0.5 &lt; brightn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Max = brightness - (brightness * saturation) + satur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Min = brightness + (brightness * saturation) - satur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Max = brightness + (brightness * saturatio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Min = brightness - (brightness * saturatio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Sextant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>.Floor(hue / 60f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300f &lt;= h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ue -= 360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ue /= 60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ue -= 2f *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>.Floor(((iSextant + 1f) % 6f) / 2f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0 == iSextant %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Mid = hue * (fMax - fMin) + fM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Mid = fMin - hue * (fMax - fMi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ax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fMax * 255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id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fMid * 255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in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fMin * 25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wi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Sexta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alpha, iMid, iMax, iMi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alpha, iMin, iMax, iMi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alpha, iMin, iMid, iMax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4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alpha, iMid, iMin, iMax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5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alpha, iMax, iMin, iMi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alpha, iMax, iMid, iMi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fisRGB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4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R G B :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FromAhsb(255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label19.Text)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label18.Text) / 100.0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label17.Text) / 100.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.Text = c.R.ToString(); label2.Text = c.G.ToString(); label3.Text = c.B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RGB ---&gt;  Lab   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_la_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>.Pow(x, 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 = C / 255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&gt; 0.04045) C = x_la_y((C + 0.055) / 1.055, 2.4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/= 12.9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 = C * 1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GB_XYZ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)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Var ---&gt; Ref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; T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); T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= R * 0.4124 + G * 0.3576 + B * 0.180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R * 0.2126 + G * 0.7152 + B * 0.072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Z = R * 0.0193 + G * 0.1192 + B * 0.950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= 0.00885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&gt; 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_la_y(t, 1 / 3.0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7.787 * t + 16.0 / 116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YZ_Lab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Var ---&gt; Ref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n = 0, Yn = 0, Zn = 0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 = 255.0; Xn = 0; Yn = 0; Zn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= 0.00885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GB_XYZ(W, W, W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X = X / Xn; Y = Y / Yn; Z = Z / Zn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gt;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= 116.0 * x_la_y(Y, 1 / 3.0) - 1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 = 903.3 * 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500.0 * (f(X) - f(Y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200.0 * (f(Y) - f(Z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...   RGB ---&gt;  Lab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ictureBox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it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ad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enFileDialog1.ShowDialo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oadedImage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Image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File(NumeFis = openFileDialog1.FileNam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loadedImag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earToolStripMenuItem.Enabl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earFToolStripMenuItem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Im1.Wid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Im1.He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 = pictureBox1.Width = u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= pictureBox1.Height = v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/ y &gt; u / v) pictureBox1.Height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(y * u / x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ictureBox1.Width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x * v / 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Curs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ursors</w:t>
      </w:r>
      <w:r>
        <w:rPr>
          <w:rFonts w:cs="Courier New" w:ascii="Courier New" w:hAnsi="Courier New"/>
          <w:sz w:val="20"/>
          <w:szCs w:val="20"/>
          <w:lang w:val="en-US" w:eastAsia="en-US"/>
        </w:rPr>
        <w:t>.Arr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eFileDialog1_FileO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ancel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e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aveFileDialog1.ShowDialo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1.Save(saveFileDialog1.File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one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Marcare Z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Zon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lick on Line Sep.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4.ForeCol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Red; 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it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his.Clos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ailTo:per@cs.ubbcluj.ro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4.ForeCol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Blue; 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libration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fine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lick on template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Give the values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alibra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Curs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ursors</w:t>
      </w:r>
      <w:r>
        <w:rPr>
          <w:rFonts w:cs="Courier New" w:ascii="Courier New" w:hAnsi="Courier New"/>
          <w:sz w:val="20"/>
          <w:szCs w:val="20"/>
          <w:lang w:val="en-US" w:eastAsia="en-US"/>
        </w:rPr>
        <w:t>.Ha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lC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i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cu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im == 0) cim =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 = cv * ccun / ci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 &gt; 255) cn = 255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ecute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Curs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ursors</w:t>
      </w:r>
      <w:r>
        <w:rPr>
          <w:rFonts w:cs="Courier New" w:ascii="Courier New" w:hAnsi="Courier New"/>
          <w:sz w:val="20"/>
          <w:szCs w:val="20"/>
          <w:lang w:val="en-US" w:eastAsia="en-US"/>
        </w:rPr>
        <w:t>.WaitCurso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alibration ... Please Wait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5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Im1.Width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0; j &lt; Im1.Height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v = Im1.GetPixel(i, j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i, j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CalC(cv.R, SablIm.R, SablCun.R), CalC(cv.G, SablIm.G, SablCun.G), CalC(cv.B, SablIm.B, SablCun.B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alibration Done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5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alibra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Curs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ursors</w:t>
      </w:r>
      <w:r>
        <w:rPr>
          <w:rFonts w:cs="Courier New" w:ascii="Courier New" w:hAnsi="Courier New"/>
          <w:sz w:val="20"/>
          <w:szCs w:val="20"/>
          <w:lang w:val="en-US" w:eastAsia="en-US"/>
        </w:rPr>
        <w:t>.Arr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Abs(i - x) +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>.Abs(j - 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c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Abs(x.R - y.R) +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Abs(x.G - y.G) +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Abs(x.B - y.B);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In HSV!  de Modif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cB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return Math.Abs(x.R - y.R) + Math.Abs(x.G - y.G) + Math.Abs(x.B - y.B);       //   Border in  ... In HSV!  de Modif!!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x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x.GetHue() *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x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x.GetSaturation() * 10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x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x.GetBrightness() * 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y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y.GetHue() *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y.GetSaturation() * 10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y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y.GetBrightness() * 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Abs(Hx - Hy) +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Abs(Sx - Sy) +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ath</w:t>
      </w:r>
      <w:r>
        <w:rPr>
          <w:rFonts w:cs="Courier New" w:ascii="Courier New" w:hAnsi="Courier New"/>
          <w:sz w:val="20"/>
          <w:szCs w:val="20"/>
          <w:lang w:val="en-US" w:eastAsia="en-US"/>
        </w:rPr>
        <w:t>.Abs(Bx - By)) * 48 / 3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oolea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d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.B != 255 &amp;&amp; c.R != 25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l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v = Im1.GetPixel(x, y);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 De adaugat ~     &amp;&amp;  Dist (x0,y0; x,y)&lt;100? sau scris nerecursiv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d(Cv) &amp;&amp; Dc(Cu, Cv) &lt; d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R += Cv.R; CmG += Cv.G; CmB += Cv.B; Cmn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Bl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lt; TopZ) TopZ = y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gt; BotZ) BotZ = y;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Labels 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LeftZ) LeftZ = 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els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 RightZ) RightZ = x;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Labels x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Im1.Width - PasU - 1) Fill(x + PasU, 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 PasU + 1) Fill(x - PasU, 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lt; Im1.Height - PasU - 1) Fill(x, y + PasU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gt; PasU + 1) Fill(x, y - PasU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Im1.GetPixel(x, y).B != 25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DarkRed)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Contur Rosu !!!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+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+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-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-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lB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v = Im1.GetPixel(x, 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d(Cv) &amp;&amp; DcB(Cu, Cv) &lt; dc)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 De adaugat ~     &amp;&amp;  Dist (x0,y0; x,y)&lt;100? sau nerecursiv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R += Cv.R; CmG += Cv.G; CmB += Cv.B; Cmn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Bl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lt; TopZ) TopZ = y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gt; BotZ) BotZ = y;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Labels 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LeftZ) LeftZ = 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els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 RightZ) RightZ = y;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Labels x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Im1.Width - PasU - 1) { FillB(x + PasU, y, Cv)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 PasU + 1) { FillB(x - PasU, y, Cv)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lt; Im1.Height - PasU - 1) { FillB(x, y + PasU, Cv)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gt; PasU + 1) { FillB(x, y - PasU, Cv)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Im1.GetPixel(x, y).B != 25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DarkRed)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Contur Rosu !!!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+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+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-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-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j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-1; i &lt;= 1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-1; j &lt;= 1; j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!= 0 || j != 0) Im1.SetPixel(x + i, y + j, 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lZ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v = Im1.GetPixel(x, 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d(Cv) &amp;&amp; Dc(Cu, Cv) &lt; dc)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Cd(Cv) &amp;&am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Inc C1...   Las Blue mmm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gt; MjZ) { CmRjZ += Cv.R; CmGjZ += Cv.G; CmBjZ += Cv.B; CmnjZ++; Cj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Gold)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gt; MsZ) { CmRmZ += Cv.R; CmGmZ += Cv.G; CmBmZ += Cv.B; CmnmZ++; Cj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uchsia)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 CmRsZ += Cv.R; CmGsZ += Cv.G; CmBsZ += Cv.B; CmnsZ++; Cj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Honeydew);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Bl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Im1.Width - PasU - 1) FillZ(x + PasU, 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 PasU + 1) FillZ(x - PasU, 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lt; Im1.Height - PasU - 1) FillZ(x, y + PasU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gt; PasU + 1) FillZ(x, y - PasU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Im1.GetPixel(x, y).B != 25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DarkRed)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Contur Rosu !!!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+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+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-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-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ictureBox1_MouseDow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ouse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alibrati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e.X * Im1.Width / pictureBox1.Wid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e.Y * Im1.Height / pictureBox1.He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Im1.GetPixel(x, 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.Text = c.R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2.Text = c.G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3.Text = c.B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ablIm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c.R, c.G, c.B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4.ForeColor = SablI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8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8.BackColor = Sabl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_Lab = RGBtoLab(c.R, c.G, c.B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2.Text = c_Lab.L.ToString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02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(in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0.Text = c_Lab.A.ToString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02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1.Text = c_Lab.B.ToString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02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ntu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0 = e.X * Im1.Width / pictureBox1.Wid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0 = e.Y * Im1.Height / pictureBox1.He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c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4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sU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5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0 = x0 - x0 % PasU; y0 = y0 - y0 % Pas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 = Im1.GetPixel(x0, y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9.Text = Cu.R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8.Text = Cu.G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7.Text = Cu.B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1.BackColor = Cu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7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8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9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0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label13.Visible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R = CmG = CmB = 0; Cm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RjZ = CmGjZ = CmBjZ = 0; CmnjZ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RmZ = CmGmZ = CmBmZ = 0; CmnmZ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RsZ = CmGsZ = CmBsZ = 0; CmnsZ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Pt. Label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cX = LeftZ = RightZ = x0; ClicY = TopZ = BotZ = y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ll(x0, y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...   ---&gt;  Ana.Tota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ntu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or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0 = e.X * Im1.Width / pictureBox1.Wid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0 = e.Y * Im1.Height / pictureBox1.He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c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4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sU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5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0 = x0 - x0 % PasU; y0 = y0 - y0 % Pas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 = Im1.GetPixel(x0, y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9.Text = Cu.R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8.Text = Cu.G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7.Text = Cu.B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1.BackColor = Cu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7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8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9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0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label13.Visible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R = CmG = CmB = 0; Cm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RjZ = CmGjZ = CmBjZ = 0; CmnjZ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RmZ = CmGmZ = CmBmZ = 0; CmnmZ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RsZ = CmGsZ = CmBsZ = 0; CmnsZ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Pt. Label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cX = LeftZ = RightZ = x0; ClicY = TopZ = BotZ = y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f (LeftZ &gt; RightZ) Cu = Color.FromArgb(255, LeftZ - RightZ, 0, 0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llB(x0, y0, Cu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...   ---&gt;  Ana.Tota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ord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Z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0 = e.X * Im1.Width / pictureBox1.Wid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0 = e.Y * Im1.Height / pictureBox1.He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sU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5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0 = x0 - x0 % PasU; y0 = y0 - y0 % PasU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x0, y = y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m1.GetPixel(x, y).R !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DarkRed.R &amp;&amp; x &lt; Im1.Width - PasU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Dark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+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+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-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-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+= Pas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= x0 - PasU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m1.GetPixel(x, y).R !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DarkRed.R &amp;&amp; x &gt; 0 + PasU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Dark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+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+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-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-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-= Pas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Zon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5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D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ipD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Brus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ColorKey[cc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r.FillRectangle(myBrush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-25 + PozKx[cc] * 75, -150 + PozKy[cc] * 100, 73, 98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yBrush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r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DrTemp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ipD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Brus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FromArgb(255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label1.Text)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label2.Text)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label3.Text)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r.FillRectangle(myBrush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-25 + PozKx[cc] * 75, -150 + PozKy[cc] * 100, 73, 98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yBrush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r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xtBox1_Text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xtBox1.Text !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k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textBox1.Text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&lt;= 25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ablCun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FromArgb(255, k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textBox2.Text)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3.Tex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5.ForeColor = SablCu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c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6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lorKey[cc] = SablC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1.BackColor = ColorKey[cc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Dr(c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SB(ColorKey[cc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fisRGB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5.ForeCol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xtBox2_Text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xtBox2.Text !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k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textBox2.Text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&lt;= 25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ablCun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FromArgb(255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textBox1.Text), k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3.Tex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5.ForeColor = SablCu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c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6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lorKey[cc] = SablC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1.BackColor = ColorKey[cc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Dr(c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SB(ColorKey[cc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fisRGB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5.ForeCol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xtBox3_Text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xtBox3.Text !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k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textBox3.Text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&lt;= 25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ablCun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FromArgb(255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textBox1.Text)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2.Text), 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5.ForeColor = SablCu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c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6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lorKey[cc] = SablC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1.BackColor = ColorKey[cc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Dr(c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SB(ColorKey[cc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fisRGB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5.ForeCol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tur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lick on imag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4.ForeCol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Red; 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ntu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rFisT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1.Sav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mageTemp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NrFisT.ToString()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.png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F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tal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mn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ip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9.Text = (CmR / Cmn)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8.Text = (CmG / Cmn)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7.Text = (CmB / Cmn)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1.BackColor = ColorKey[0]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R / Cmn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G / Cmn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B / Cmn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   RGB   ---&gt; Lab  ...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xr, xxg, xxb, XX, YY, ZZ, Lab_L, Lab_a, Lab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xr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R / Cm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xg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G / Cm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xb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B / Cm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X = xx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Y = xx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ZZ = xx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_L = X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_a = Y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_b = ZZ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GB_XYZ(xxr, xxg, xxb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Z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XYZ_Lab(XX, YY, ZZ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_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_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_b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2.Text =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Lab_L * 100) / 100.0)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1.Text =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Lab_a * 100) / 100.0)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0.Text =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Lab_b * 100) / 100.0)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                                                     ...   RGB   ---&gt; Lab 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0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2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f (Cmn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R / Cmn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G / Cmn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B / Cmn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= c.GetHu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= c.GetSaturation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 = c.GetBrightnes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9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 label19.Text =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(H * 1)).ToString()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((int)(H * 100) / 100.0)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8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 label18.Text =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S * 100))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7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 label17.Text =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B * 100))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i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2; i &lt;= 26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c(ColorKey[0], ColorKey[i]) &lt; Dc(ColorKey[0], ColorKey[k])) k =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Ke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6.Text = k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21.Text = DenK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1.BackColor = ColorKey[k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s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5.Visible = pictureBox6.Visible = pictureBox7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otalToolStripMenuItem_Click(sender, e);  // total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loadedImage = Image.FromFile("ImageTemp.png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mageTemp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NrFisT.ToString()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.png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learToolStripMenuItem_Click(sender, e);  // Clea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m1.SetPixel(ClicX, ClicY, Color.White); Im1.SetPixel(ClicX + 1, ClicY, Color.White); Im1.SetPixel(ClicX - 1, ClicY, Color.Whit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m1.SetPixel(ClicX, TopZ, Color.Red); Im1.SetPixel(ClicX + 1, TopZ, Color.Red); Im1.SetPixel(ClicX - 1, TopZ, Color.Red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m1.SetPixel(ClicX, BotZ, Color.Gold); Im1.SetPixel(ClicX + 1, BotZ, Color.Gold); Im1.SetPixel(ClicX - 1, BotZ, Color.Gold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Z = (2 * TopZ + BotZ) / 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jZ = (TopZ + 2 * BotZ) / 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m1.SetPixel(ClicX, MsZ, Color.Blue); Im1.SetPixel(ClicX+1, MsZ, Color.Blue); Im1.SetPixel(ClicX-1, MsZ, Color.Blu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m1.SetPixel(ClicX, MjZ, Color.Green); Im1.SetPixel(ClicX + 1, MjZ, Color.Green); Im1.SetPixel(ClicX-1, MjZ, Color.Green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learToolStripMenuItem_Click(sender, e);  // Clea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llZ(ClicX, Clic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5.Visible = label26.Visible = label27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8.Visible = label29.Visible = label30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Min su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mnsZ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lorKey[0]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RsZ / CmnsZ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GsZ / CmnsZ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BsZ / CmnsZ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2; i &lt;= 26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c(ColorKey[0], ColorKey[i]) &lt; Dc(ColorKey[0], ColorKey[k])) k = 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Ke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28.Text = DenK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3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ervical -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DenK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2.BackColor = ColorKey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8.BackColor = ColorKey[k]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[k]  !!! De Modif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Min Mijloc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mnmZ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lorKey[0]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RmZ / CmnmZ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GmZ / CmnmZ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BmZ / CmnmZ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2; i &lt;= 26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c(ColorKey[0], ColorKey[i]) &lt; Dc(ColorKey[0], ColorKey[k])) k = 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Ke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29.Text = DenK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2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iddle -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DenK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3.BackColor = ColorKey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9.BackColor = ColorKey[k]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[k]  !!! De Modif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Min jo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mnjZ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lorKey[0]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RjZ / CmnjZ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GjZ / CmnjZ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CmBjZ / CmnjZ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2; i &lt;= 26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c(ColorKey[0], ColorKey[i]) &lt; Dc(ColorKey[0], ColorKey[k])) k = 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Ke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30.Text = DenK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1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cisal -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DenK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4.BackColor = ColorKey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0.BackColor = ColorKey[k];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[k]  !!! De Modif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label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s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ip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ue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h = Im1.Heigh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m1.Height &gt; 611) Ih = 61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; x &lt; Im1.Width; 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; y &lt; Im1.Height; y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Whit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= 1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 = 0; g &lt; 255; g +=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100; y &lt;= Ih; y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h, y - 50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 - (y - 100) / 2, 255, g, 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 = 254; r &gt; 0; r -=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100; y &lt;= Ih; y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h, y - 50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 - (y - 100) / 2, r, 255, 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 = 0; b &lt; 255; b +=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100; y &lt;= Ih; y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h, y - 50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 - (y - 100) / 2, 0, 255, b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 = 254; g &gt; 0; g -=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100; y &lt;= Ih; y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h, y - 50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 - (y - 100) / 2, 0, g, 255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 = 0; r &lt; 255; r +=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100; y &lt;= Ih; y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h, y - 50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 - (y - 100) / 2, r, 0, 255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 = 254; b &gt; 0; b -=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100; y &lt;= Ih; y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h, y - 50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 - (y - 100) / 2, 255, 0, b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if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tton1_Click_3(sender, 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ip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===========     Edit Key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0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2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alues: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picture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or (int i = 1; i &lt;= 10; i++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System.Drawing.SolidBrush myBrush = new System.Drawing.SolidBrush(Color.FromArgb(255 ,i*8,i*8,10)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System.Drawing.Graphics Dr = this.CreateGraphics(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Dr.FillRectangle(myBrush, new Rectangle(100+i*50, 100, 45, 90)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myBrush.Dispose(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Dr.Dispose(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i &lt;= 26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Brus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ColorKey[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r.FillRectangle(myBrush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-25 + PozKx[i] * 75, -150 + PozKy[i] * 100, 73, 98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yBrush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r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e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===========  Write    Key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IO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eamWrit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k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IO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eamWrite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Keys_V26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i &lt;= 26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k.WriteLine(i.ToString()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ColorKey[i].R.ToString()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ColorKey[i].G.ToString()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ColorKey[i].B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k.Clos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Brus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Whit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r.FillRectangle(myBrush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0, 10, 920, 600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System.IO.StreamWriter Fkp = new System.IO.StreamWriter("PozK.txt"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or (int i = 1; i &lt;= 26; i++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kp.WriteLine(i.ToString() + " " + PozKx[i] + " " + PozKy[i]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kp.Close(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emplate: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0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2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SB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= Cc.GetHu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= Cc.GetSaturation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 = Cc.GetBrightnes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9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 label19.Text =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(H * 1)).ToString()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((int)(H * 100) / 100.0)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8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 label18.Text =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S * 100))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7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 label17.Text =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B * 100))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2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2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xtBox6_Text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xtBox6.Text !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k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ToInt32(textBox6.Text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&gt;= 1 &amp;&amp; k &lt;= 2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21.Text = DenK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nel1.BackColor = ColorKey[k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20.ForeColor = ColorKey[k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c = ColorKey[k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.Text = Cc.R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2.Text = Cc.G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3.Text = Cc.B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SB(C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rf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K &gt; 0 &amp;&amp; TipDr)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ipD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220, 100, 55), 1.0f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-26 + PozKx[vK] * 75, -151 + PozKy[vK] * 100, 74, 99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rf.DrawRectangle(pr, r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g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-26 + PozKx[vK] * 75, -151 + PozKy[vK] * 100, 75, 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rf.DrawRectangle(pr, r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ipD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b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240, 175, 35), 1.0f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b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-26 + PozKx[k] * 75, -151 + PozKy[k] * 100, 74, 99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rf.DrawRectangle(pb, rb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-26 + PozKx[k] * 75, -151 + PozKy[k] * 100, 75, 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rf.DrawRectangle(pb, r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K = 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0.ForeCol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System.Drawing.SolidBrush myBrush = new System.Drawing.SolidBrush(System.Drawing.Color.Red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System.Drawing.Graphics formGraphics = this.CreateGraphics(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ormGraphics.FillRectangle(myBrush, new Rectangle(100, 100, 200, 300)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myBrush.Dispose(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ormGraphics.Dispose(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_Click_1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_Click_2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azaD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Brus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c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r.FillRectangle(myBrush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-25 + PozKx[i] * 75, 570, l * 75 - 2, 3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yBrush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r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_Click_3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Brus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200, 90, 50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r.FillRectangle(myBrush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0, 10, 920, 60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yBrush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r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azaDr(1,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209, 193, 174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azaDr(3, 3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207, 184, 157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azaDr(10, 3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196, 165, 129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azaDr(17, 3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188, 149, 106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azaDr(24,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187, 130, 79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cValS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 n) i = 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cValS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 0) i--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19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9.Text = IncValS(label19.Text, 36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fisRGB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DrTemp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6.Tex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18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8.Text = IncValS(label18.Text, 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fisRGB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DrTemp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6.Tex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17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7.Text = IncValS(label17.Text, 36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fisRGB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DrTemp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6.Tex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24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9.Text = DecValS(label19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fisRGB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DrTemp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6.Tex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23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8.Text = DecValS(label18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fisRGB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DrTemp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6.Tex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22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7.Text = DecValS(label17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fisRGB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DrTemp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6.Tex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20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K &gt; 1) textBox6.Text = DecValS(textBox6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2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6.Text = IncValS(textBox6.Text, 26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ear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oadedImage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Image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File(NumeFi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loadedImag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3DM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oadedImage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Image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Fil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3DM BlueCal.jpg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loadedImag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oDent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.2.2   -  8 Iunie 2012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4.ForeCol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Blue; 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ncel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Brus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WhiteSmok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rawing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r.FillRectangle(myBrush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ctang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0, 10, 920, 60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yBrush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r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emplate: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0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2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Load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adKeys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olStripMenuItem4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turToolStripMenuItem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tal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talToolStripMenuItem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earF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earToolStripMenuItem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s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sToolStripMenuItem_Click(sender, 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4.Visible = pictureBox5.Visible = pictureBox6.Visible = pictureBox7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itToolStripMenuItem2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eToolStripMenuItem2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aveToolStripMenuItem1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ify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ifToolStripMenuItem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op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ncelToolStripMenuItem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Load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LoadToolStripMenuItem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adImage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oadToolStripMenuItem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28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abel28.Location.Y &gt; 6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ClicX * pictureBox1.Width / Im1.Width - label28.Size.Width / 2 + 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(TopZ + MsZ) / 2 * pictureBox1.Height / Im1.Height - label28.Size.Height / 2 + 2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abel28.Loca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x, 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abel28.Loca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L28X, L28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29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abel29.Location.Y &gt; 6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ClicX * pictureBox1.Width / Im1.Width - label29.Size.Width / 2 + 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(MsZ + MjZ) / 2 * pictureBox1.Height / Im1.Height - label29.Size.Height / 2 + 2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abel29.Loca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x, 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abel29.Loca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L29X, L29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el30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abel30.Location.Y &gt; 6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ClicX * pictureBox1.Width / Im1.Width - label30.Size.Width / 2 + 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(MjZ + BotZ) / 2 * pictureBox1.Height / Im1.Height - label30.Size.Height / 2 + 2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abel30.Loca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x, 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abel30.Loca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L30X, L30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rder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lick on imag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4.ForeCol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Red; 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1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ord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rFisT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1.Sav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mageTemp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NrFisT.ToString()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.png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ictureBox1_Mouse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ouse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ictureBox1_MouseMov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ouse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rkToolStripMenuItem.Checked &amp;&amp; e.Button =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ouseButtons</w:t>
      </w:r>
      <w:r>
        <w:rPr>
          <w:rFonts w:cs="Courier New" w:ascii="Courier New" w:hAnsi="Courier New"/>
          <w:sz w:val="20"/>
          <w:szCs w:val="20"/>
          <w:lang w:val="en-US" w:eastAsia="en-US"/>
        </w:rPr>
        <w:t>.Lef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e.X * Im1.Width / pictureBox1.Wid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e.Y * Im1.Height / pictureBox1.He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sU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textBox5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= x - x % PasU; y = y - y % Pas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DarkRed)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Contur Rosu !!!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+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+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 - 1, y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x, y - 1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rk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3.Visible = !pictureBox3.Visib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GB_Value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int Gri=(c.R+ c.G+ c.B)/3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-= 127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*= 3;                                    //  Fs  !  citit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lt; 0) Gri = 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gt; 255) Gri = 255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return Color.FromArgb(255, Gri, Gri, Gri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nt Gri = (int) (c.GetBrightness() * 255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int Gri = (c.R + c.G + c.B) / 3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nt Medie= (int)((CmR+CmG+CmB)/(3*Cmn)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-= Medi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*= 5;                                                   //   5--&gt;textbox   7? 9?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+= Medi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Fs  !  citit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lt; 0) Gri = 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gt; 255) Gri = 255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return Color.FromArgb(255, Gri, Gri, Gri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v = (c.GetBrightness() - 0.5) * 3 + 0.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v &lt; 0) Vv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v &gt; 1) Vv =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omAhsb(255, 40.0, 0.15, Vv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GB_Hue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int Gri=(c.R+ c.G+ c.B)/3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-= 127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*= 3;                                    //  Fs  !  citit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lt; 0) Gri = 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gt; 255) Gri = 255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return Color.FromArgb(255, Gri, Gri, Gri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nt Gri = (int) (c.GetBrightness() * 255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v = (c.GetHue() - 40) * 4 + 4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v &lt; 0) Hv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v &gt; 360) Hv = 36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omAhsb(255, Hv, 0.95, 0.7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nt Gri = (c.R + c.G + c.B) / 3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nt Medie = (int)((CmR + CmG + CmB) / (3 * Cmn)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-= Medi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*= 5;                                                   //   5--&gt;textbox   7? 9?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+= Medi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Fs  !  citit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lt; 0) Gri = 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gt; 255) Gri = 255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Hue!  nu Inv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Gri = 255 - Gri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return Color.FromArgb(255, 255, Gri, Gri/10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GB_Sat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int Gri=(c.R+ c.G+ c.B)/3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-= 127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*= 3;                                    //  Fs  !  citit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lt; 0) Gri = 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gt; 255) Gri = 255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return Color.FromArgb(255, Gri, Gri, Gri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nt Gri = (int) (c.GetBrightness() * 255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int Gri = (c.R + c.G + c.B) / 3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nt Medie = (int)((CmR + CmG + CmB) / (3 * Cmn)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-= Medi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*= 5;                                                   //   5--&gt;textbox   7? 9?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Gri += Medi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Fs  !  citit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lt; 0) Gri = 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Gri &gt; 255) Gri = 255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Hue!  nu Inv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Gri = 255 - Gri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return Color.FromArgb(255, 127+Gri/2, Gri, Gri)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v = (c.GetSaturation() - 0.14) * 5 + 0.14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(c.GetSaturation()-0.95)*3+0.05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v &gt; 1.0) Sv = 1.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v &lt; 0.0) Sv = 0.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omAhsb(255, 20.0, Sv, 1 - Sv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4.Visible = pictureBox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de sters  Labels!  de pus Firma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4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RightZ - LeftZ + 4 * PasU + 1, BotZ - TopZ + 4 * PasU +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5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RightZ - LeftZ + 4 * PasU + 1, BotZ - TopZ + 4 * PasU +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; x &lt; Im4.Width; 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; y &lt; Im4.Height; y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4.SetPixel(x, y, Im1.GetPixel(x + LeftZ - 2 * PasU, y + TopZ - 2 * PasU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4.Image = Im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4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earToolStripMenuItem_Click(sender, e)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lea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; x &lt; Im4.Width; 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; y &lt; Im4.Height; y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5.SetPixel(x, y, Im1.GetPixel(x + LeftZ - 2 * PasU, y + TopZ - 2 * PasU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PasU; x &lt; Im4.Width - PasU; x += PasU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PasU; y &lt; Im4.Height - PasU; y += PasU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Cd(Im4.GetPixel(x, y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g = RGB_Value(Im1.GetPixel(x + LeftZ - 2 * PasU, y + TopZ - 2 * PasU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= -PasU / 2; h &lt; (PasU + 1) / 2; h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 = -PasU / 2; l &lt; (PasU + 1) / 2; l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5.SetPixel(x + h, y + l, cg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==Blue 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5.Image = Im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5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ToolStripMenuItem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ueToolStripMenuItem2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ueToolStripMenuItem1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ue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4.Visible = pictureBox6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de sters  Labels!  de pus Firma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4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RightZ - LeftZ + 4 * PasU + 1, BotZ - TopZ + 4 * PasU +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6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RightZ - LeftZ + 4 * PasU + 1, BotZ - TopZ + 4 * PasU +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; x &lt; Im4.Width; 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; y &lt; Im4.Height; y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4.SetPixel(x, y, Im1.GetPixel(x + LeftZ - 2 * PasU, y + TopZ - 2 * PasU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4.Image = Im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4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earToolStripMenuItem_Click(sender, e)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lea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; x &lt; Im4.Width; 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; y &lt; Im4.Height; y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6.SetPixel(x, y, Im1.GetPixel(x + LeftZ - 2 * PasU, y + TopZ - 2 * PasU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PasU; x &lt; Im4.Width - PasU; x += PasU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PasU; y &lt; Im4.Height - PasU; y += PasU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Cd(Im4.GetPixel(x, y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g = RGB_Hue(Im1.GetPixel(x + LeftZ - 2 * PasU, y + TopZ - 2 * PasU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= -PasU / 2; h &lt; (PasU + 1) / 2; h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 = -PasU / 2; l &lt; (PasU + 1) / 2; l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6.SetPixel(x + h, y + l, cg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==Blue 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6.Image = Im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6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roma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4.Visible = pictureBox7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de sters  Labels!  de pus Firma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4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RightZ - LeftZ + 4 * PasU + 1, BotZ - TopZ + 4 * PasU +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7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RightZ - LeftZ + 4 * PasU + 1, BotZ - TopZ + 4 * PasU +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; x &lt; Im4.Width; 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; y &lt; Im4.Height; y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4.SetPixel(x, y, Im1.GetPixel(x + LeftZ - 2 * PasU, y + TopZ - 2 * PasU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4.Image = Im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4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earToolStripMenuItem_Click(sender, e)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lea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; x &lt; Im4.Width; 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; y &lt; Im4.Height; y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7.SetPixel(x, y, Im1.GetPixel(x + LeftZ - 2 * PasU, y + TopZ - 2 * PasU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PasU; x &lt; Im4.Width - PasU; x += PasU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PasU; y &lt; Im4.Height - PasU; y += PasU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Cd(Im4.GetPixel(x, y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g = RGB_Sat(Im1.GetPixel(x + LeftZ - 2 * PasU, y + TopZ - 2 * PasU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= -PasU / 2; h &lt; (PasU + 1) / 2; h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 = -PasU / 2; l &lt; (PasU + 1) / 2; l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7.SetPixel(x + h, y + l, cg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==Blue 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7.Image = Im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7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roma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hromaToolStripMenuItem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ps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5.Visible = pictureBox6.Visible = pictureBox7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2.Visible = panel3.Visible = pan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1.Visible = label32.Visible = label3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de sters  Labels!  de pus Firma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Zm = RightZ, BotZm = BotZ, LeftZm = LeftZ, TopZm = TopZ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RightZm &lt; Im1.Width - PasU &amp;&amp; i &lt;= 8; i++, RightZm += PasU) 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BotZm &lt; Im1.Height - PasU &amp;&amp; i &lt;= 6; i++, BotZm += PasU) 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LeftZm &gt; PasU &amp;&amp; i &lt;= 8; i++, LeftZm -= PasU) 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TopZm &gt; PasU &amp;&amp; i &lt;= 6; i++, TopZm -= PasU)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z = LeftZm; Tz = TopZ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4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RightZm - LeftZm + 1, BotZm - TopZm +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5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RightZm - LeftZm + 1, BotZm - TopZm +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6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RightZm - LeftZm + 1, BotZm - TopZm +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7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Bitmap</w:t>
      </w:r>
      <w:r>
        <w:rPr>
          <w:rFonts w:cs="Courier New" w:ascii="Courier New" w:hAnsi="Courier New"/>
          <w:sz w:val="20"/>
          <w:szCs w:val="20"/>
          <w:lang w:val="en-US" w:eastAsia="en-US"/>
        </w:rPr>
        <w:t>(RightZm - LeftZm + 1, BotZm - TopZm + 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; x &lt; Im4.Width - 2; 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; y &lt; Im4.Height - 2; y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x = Im1.GetPixel(x + LeftZm, y + TopZ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4.SetPixel(x, y, c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4.Image = Im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4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earToolStripMenuItem_Click(sender, e)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lea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; x &lt; Im4.Width - 2; 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; y &lt; Im4.Height - 2; y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5.SetPixel(x, y, Im1.GetPixel(x + LeftZm, y + TopZm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6.SetPixel(x, y, Im1.GetPixel(x + LeftZm, y + TopZm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7.SetPixel(x, y, Im1.GetPixel(x + LeftZm, y + TopZm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De Sters!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 float[] fr = new float[361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for (int i = 0; i &lt; 361; i++) fr[i]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PasU; x &lt; Im4.Width - PasU; x += PasU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PasU; y &lt; Im4.Height - PasU; y += PasU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m4.GetPixel(x, y).B == 255)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(!Cd(Im4.GetPixel(x, y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olor cg = RGB_Value(Im1.GetPixel(x + LeftZm , y + TopZm 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g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= -PasU / 2; h &lt; (PasU + 1) / 2; h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 = -PasU / 2; l &lt; (PasU + 1) / 2; l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g = RGB_Value(Im1.GetPixel(x + LeftZm + h, y + TopZm + l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5.SetPixel(x + h, y + l, cg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==Blue 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g = RGB_Hue(Im1.GetPixel(x + LeftZm , y + TopZm )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= -PasU / 2; h &lt; (PasU + 1) / 2; h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 = -PasU / 2; l &lt; (PasU + 1) / 2; l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g = RGB_Hue(Im1.GetPixel(x + LeftZm + h, y + TopZm + l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6.SetPixel(x + h, y + l, cg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==Blue 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g = RGB_Sat(Im1.GetPixel(x + LeftZm , y + TopZm)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= -PasU / 2; h &lt; (PasU + 1) / 2; h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 = -PasU / 2; l &lt; (PasU + 1) / 2; l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g = RGB_Sat(Im1.GetPixel(x + LeftZm + h, y + TopZm + l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7.SetPixel(x + h, y + l, cg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==Blue 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De Sters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Color cs = Im1.GetPixel(x + LeftZ - 2 * PasU, y + TopZ - 2 * PasU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nt i = (int) (cs.GetSaturation()*100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r[i]++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m7.SetPixel(Im7.Width*i/100, Im7.Height-(int)(fr[i]*2), Color.Blu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========================================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m6.SetPixel(Im6.Width * 1 / 360, Im6.Height - (int)(fr[1]) * 332, Color.Blu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5.Image = Im5; pictureBox6.Image = Im6; pictureBox7.Image = Im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5.Refresh(); pictureBox6.Refresh(); pictureBox7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ps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psToolStripMenuItem_Click(sender, 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boBox1_SelectedIndex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label8.Visible = label9.Visible = label10.Visible = tru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extBox7.Visible = textBox8.Visible = textBox9.Visible = tru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comboBox1.SelectedIndex +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.Text = ColorKey[i].R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2.Text = ColorKey[i].G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3.Text = ColorKey[i].B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ColorKey[i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IELa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_Lab = RGBtoLab(c.R, c.G, c.B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9.Text = c_Lab.L.ToString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02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(in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7.Text = c_Lab.A.ToString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02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8.Text = c_Lab.B.ToString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02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extBox1.Text = Dif_Lab(textBox9.Text, textBox6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extBox3.Text = Dif_Lab(textBox7.Text, textBox4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extBox2.Text = Dif_Lab(textBox8.Text, textBox5.Tex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Visible = textBox1.Visible = textBox2.Visible = textBox3.Visible = panel7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nel7.BackCol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ColorKey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eImage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aveFileDialog1.ShowDialo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1.Save(saveFileDialog1.File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fine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9.Visible = label37.Visible = label38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2.Visible = textBox10.Visible = textBox1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lick on template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Give the values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alibra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Curs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ursors</w:t>
      </w:r>
      <w:r>
        <w:rPr>
          <w:rFonts w:cs="Courier New" w:ascii="Courier New" w:hAnsi="Courier New"/>
          <w:sz w:val="20"/>
          <w:szCs w:val="20"/>
          <w:lang w:val="en-US" w:eastAsia="en-US"/>
        </w:rPr>
        <w:t>.Ha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ecute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Curs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ursors</w:t>
      </w:r>
      <w:r>
        <w:rPr>
          <w:rFonts w:cs="Courier New" w:ascii="Courier New" w:hAnsi="Courier New"/>
          <w:sz w:val="20"/>
          <w:szCs w:val="20"/>
          <w:lang w:val="en-US" w:eastAsia="en-US"/>
        </w:rPr>
        <w:t>.WaitCurso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alibration ... Please Wait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5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Im1.Width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0; j &lt; Im1.Height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v = Im1.GetPixel(i, j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m1.SetPixel(i, j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CalC(cv.R, SablIm.R, SablCun.R), CalC(cv.G, SablIm.G, SablCun.G), CalC(cv.B, SablIm.B, SablCun.B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alibration Done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5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alibra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4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5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2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textBox3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ictureBox1.Cursor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ursors</w:t>
      </w:r>
      <w:r>
        <w:rPr>
          <w:rFonts w:cs="Courier New" w:ascii="Courier New" w:hAnsi="Courier New"/>
          <w:sz w:val="20"/>
          <w:szCs w:val="20"/>
          <w:lang w:val="en-US" w:eastAsia="en-US"/>
        </w:rPr>
        <w:t>.Arrow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39.Visible = label37.Visible = label38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2.Visible = textBox10.Visible = textBox11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ed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; x &lt; Im4.Width - 2; 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; y &lt; Im4.Height - 2; y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m4.GetPixel(x, y).R == 25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x = Im1.GetPixel(x + Lz, y + T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5.SetPixel(x, y, c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6.SetPixel(x, y, c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7.SetPixel(x, y, c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5.Image = Im5; pictureBox6.Image = Im6; pictureBox7.Image = Im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5.Refresh(); pictureBox6.Refresh(); pictureBox7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ff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Im1.Width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0; j &lt; Im1.Height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v = Im1.GetPixel(i, j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m1.SetPixel(i, j, FromAhsb(255, (cv.R + cv.G + cv.B) / 3, 0.5, 0.5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Image = I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ctureBox1.Refres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174855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485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2344400" cy="35147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0" cy="3514680"/>
                          <a:chOff x="0" y="0"/>
                          <a:chExt cx="12344400" cy="35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51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057400" cy="351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057400" cy="351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2057400" cy="351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0"/>
                            <a:ext cx="2057400" cy="351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7000" y="0"/>
                            <a:ext cx="2057400" cy="351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972pt;height:276.75pt" coordorigin="180,30" coordsize="19440,5535">
                <v:rect id="shape_0" stroked="t" o:allowincell="f" style="position:absolute;left:180;top:30;width:3239;height:5534;mso-wrap-style:none;v-text-anchor:middle">
                  <v:fill o:detectmouseclick="t" on="false"/>
                  <v:stroke color="#333333" weight="28440" joinstyle="miter" endcap="flat"/>
                  <w10:wrap type="none"/>
                </v:rect>
                <v:rect id="shape_0" stroked="t" o:allowincell="f" style="position:absolute;left:3420;top:30;width:3239;height:5534;mso-wrap-style:none;v-text-anchor:middle">
                  <v:fill o:detectmouseclick="t" on="false"/>
                  <v:stroke color="#333333" weight="28440" joinstyle="miter" endcap="flat"/>
                  <w10:wrap type="none"/>
                </v:rect>
                <v:rect id="shape_0" stroked="t" o:allowincell="f" style="position:absolute;left:6660;top:30;width:3239;height:5534;mso-wrap-style:none;v-text-anchor:middle">
                  <v:fill o:detectmouseclick="t" on="false"/>
                  <v:stroke color="#333333" weight="28440" joinstyle="miter" endcap="flat"/>
                  <w10:wrap type="none"/>
                </v:rect>
                <v:rect id="shape_0" stroked="t" o:allowincell="f" style="position:absolute;left:9900;top:30;width:3239;height:5534;mso-wrap-style:none;v-text-anchor:middle">
                  <v:fill o:detectmouseclick="t" on="false"/>
                  <v:stroke color="#333333" weight="28440" joinstyle="miter" endcap="flat"/>
                  <w10:wrap type="none"/>
                </v:rect>
                <v:rect id="shape_0" stroked="t" o:allowincell="f" style="position:absolute;left:13140;top:30;width:3239;height:5534;mso-wrap-style:none;v-text-anchor:middle">
                  <v:fill o:detectmouseclick="t" on="false"/>
                  <v:stroke color="#333333" weight="28440" joinstyle="miter" endcap="flat"/>
                  <w10:wrap type="none"/>
                </v:rect>
                <v:rect id="shape_0" stroked="t" o:allowincell="f" style="position:absolute;left:16380;top:30;width:3239;height:5534;mso-wrap-style:none;v-text-anchor:middle">
                  <v:fill o:detectmouseclick="t" on="false"/>
                  <v:stroke color="#333333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2574270" cy="354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427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45:00Z</dcterms:created>
  <dc:creator>Administrator</dc:creator>
  <dc:description/>
  <cp:keywords/>
  <dc:language>en-US</dc:language>
  <cp:lastModifiedBy>Administrator</cp:lastModifiedBy>
  <cp:lastPrinted>2013-04-20T08:42:00Z</cp:lastPrinted>
  <dcterms:modified xsi:type="dcterms:W3CDTF">2013-04-20T05:45:00Z</dcterms:modified>
  <cp:revision>2</cp:revision>
  <dc:subject/>
  <dc:title>using System;</dc:title>
</cp:coreProperties>
</file>