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kywat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ywatch egy csillagaszatban alkalmazhato program. Segitsegevel tavolsagokat lehet meghatarozni a Fold felszinen, meg lehet tudni a tavolsagot ket csillag kozott, a napfelkelte es napnyugta idejenek kiszamitasat is elvegezheti. Csillagterkeprol informaciokat mutat ki a csillagkepekrol, illetve a fontosabb, ismertebb csillagokrol. A Csillagalbumban a tarolt kepeket lehet megnezni kategoriak szeri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A program hasznalatanak alapveto feltetele a hasznalo bejelentkezese. A felhasznalok adatai a program adatbazisaban vannak tarolva. Ezen adatokhoz csak az adminisztrator ferhet hozza, biztositva ezaltal az adatok titkos, szemelyes mivoltat. Ugyancsak o az akinek egyeduli jogaban van az adatbazison valtoztatn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gy Tim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16:00Z</dcterms:created>
  <dc:creator>HOME</dc:creator>
  <dc:description/>
  <cp:keywords/>
  <dc:language>en-US</dc:language>
  <cp:lastModifiedBy>HOME</cp:lastModifiedBy>
  <dcterms:modified xsi:type="dcterms:W3CDTF">2007-12-14T19:29:00Z</dcterms:modified>
  <cp:revision>1</cp:revision>
  <dc:subject/>
  <dc:title>Skywatch</dc:title>
</cp:coreProperties>
</file>