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atea Babeş-Bolyai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atea de Matematică şi Informatic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ul de informatic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c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t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că didactică - ȋn limba romȃn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83"/>
        <w:gridCol w:w="649"/>
        <w:gridCol w:w="769"/>
        <w:gridCol w:w="167"/>
        <w:gridCol w:w="334"/>
        <w:gridCol w:w="2330"/>
        <w:gridCol w:w="540"/>
        <w:gridCol w:w="1667"/>
        <w:gridCol w:w="1390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iectarea sistemelor software</w:t>
            </w:r>
          </w:p>
        </w:tc>
      </w:tr>
      <w:tr>
        <w:trPr/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 activităţilor de curs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r. PÂRV Bazil</w:t>
            </w:r>
          </w:p>
        </w:tc>
      </w:tr>
      <w:tr>
        <w:trPr/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Titularul activităţilor de seminar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dr. PÂRV Bazil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Regimul disciplin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țional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impul total estimat</w:t>
      </w:r>
      <w:r>
        <w:rPr>
          <w:rFonts w:cs="Times New Roman" w:ascii="Times New Roman" w:hAnsi="Times New Roman"/>
          <w:sz w:val="24"/>
          <w:szCs w:val="24"/>
        </w:rPr>
        <w:t xml:space="preserve"> (ore pe semestru al activităţilor didactic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718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Număr de ore pe săptămân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2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seminar/labora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Total ore din planul de învăţămân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5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eminar/labora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ţia fondului de timp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şi notiţ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 şi pe tere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laboratoare, teme, referate, portofolii şi eseu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ăr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activităţi: .................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Precondiţii </w:t>
      </w:r>
      <w:r>
        <w:rPr>
          <w:rFonts w:cs="Times New Roman" w:ascii="Times New Roman" w:hAnsi="Times New Roman"/>
          <w:sz w:val="24"/>
          <w:szCs w:val="24"/>
        </w:rPr>
        <w:t>(acolo unde este cazul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. de curricul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undamentele pro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r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are orientată pe obiec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radigme de programa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. de competenț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Cunoștințe de programare la nivel medi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Condiţii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De desfăşurare a cursulu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deoproiector, acces la Intern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şurare a seminarului/laboratorulu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spacing w:before="0" w:after="0"/>
              <w:ind w:left="1068" w:hanging="8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lculatoare,  acces la Internet , tool-uri UM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1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țelegerea proiectării software din perspectivă inginereasc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țelegerea conceptelor și principiilor proiectării softwa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Înțelegerea procesului proiectării software și a activităților specifice acestui proces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osirea profesională a instrumentelor și limbajelor specifice dezvoltării de sisteme softwar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noașterea aspectelor specifice principalelor șabloane de arhitectură și de proiectare și a modului de aplicare a acestora la proiecte specifice.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transver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ilități de comunicare profesională; capacitatea de a descrie succint și precis rezultatele profesionale, oral și în scri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acitate de muncă independentă și în echipă; capabilitatea de a îndeplini roluri diferite într-o echipă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abilități anteprenorial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Obiectivele disciplinei</w:t>
      </w:r>
      <w:r>
        <w:rPr>
          <w:rFonts w:cs="Times New Roman" w:ascii="Times New Roman" w:hAnsi="Times New Roman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iectivul general al disciplin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noașterea și înțelegerea conceptelor fundamentale ale proiectării softwar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a de a aplica șabloane arhitecturale și de proiectare adecvate  la diverse proiecte de programare.</w:t>
            </w:r>
          </w:p>
        </w:tc>
      </w:tr>
      <w:tr>
        <w:trPr>
          <w:trHeight w:val="5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fârșitul cursului, studenții trebuie s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noască principalele concepte și principii ale proiectării softwar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noască și înțeleagă semantica următorilor termeni: arhitectură software, stil și model arhitectural, limbaj de definire a arhitecturii; proiectare de detaliu; șablon de proiectare, proiectarea pentru construcți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ețe importanța proiectării arhitecturale și de detaliu și să știe folosi instrumente pentru aceste sarcini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scă diferențele dintre diversele tipuri/clase de sisteme software (preluate din aplicații reale) și and care sunt cele mai recomandate stiluri arhitecturale și șabloane de proiectare de aplicat pentru fiecare astfel de clas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Conţinutur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0"/>
        <w:gridCol w:w="19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 C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e de preda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ți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roducere în proiectarea softwar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Motivație și concepte generale de proiectare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ivire de ansamblu asup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ării softwa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Elemente fundamentale privind proiectarea softwar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 Aspecte generale privind UML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1068" w:hanging="10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1068" w:hanging="10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1068" w:hanging="10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ind w:left="1068" w:hanging="10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Elemente fundamentale privind proiectarea softwar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 Modelarea structurală în UML. Modelarea comportamentului în UM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Fundamentele arhitecturii softwar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Fundamentele ingineriei cerințelor. Proiectarea arhitecturii softwar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iluri și șabloane arcitectur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Elemente generale și istoricul stilurilor și șabloanelor arhitecturale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steme centrate pe date și sisteme bazate pe fluxuri de 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Stiluri și șabloane arcitectural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Sisteme distribuite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steme interactive și ierarh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Proiectarea de detaliu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 Privire generală. Proiectarea și comportamentală a componentelor. Principii de proiecta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MX"/>
              </w:rPr>
              <w:t>Folosirea șabloanelor creaționale în proiectarea de detaliu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bstract Factory. Factory Metho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MX"/>
              </w:rPr>
              <w:t>Folosirea șabloanelor creaționale în proiectarea de detaliu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ilder. Prototype. Singlet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MX"/>
              </w:rPr>
              <w:t>Folosirea șabloanelor structurale în proiectarea de detaliu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apter. Composite. Faça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MX"/>
              </w:rPr>
              <w:t>Folosirea șabloanelor comportamentale în proiectarea de detaliu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. Iterator. Observe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MX"/>
              </w:rPr>
              <w:t>Proiectarea de construcție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. Proiectarea de construcție bazată pe fluxuri, stări și tabele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mbaje pseudocod, stiluri și evoluția calități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ţ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192" w:before="0" w:after="0"/>
              <w:ind w:left="259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nstraţia didactic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Gestiunea procesului de proiectare softwar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Un framework pentru gestiunea proiectării software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lanificare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Gestiunea procesului de proiectare softwar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plementarea și terminarea. Recapitulare final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interactiv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aţ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liografi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ERO, C.E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ftware Engineering Des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RC Press, 2012. </w:t>
              <w:br/>
              <w:t>site: http://softwareengineeringdesign.com/Default.ht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S, L., CLEMENTS, P., KAZMAN R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ftware Architecture in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nd ed., Addison-Wesley, 200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UCHTEN, PH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chitectural Blueprints – The 4+1 View Model of Software Architec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EEE Software 12 (6), 1995, pp. 42-50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W, M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Coming-of-Age of Software Architecture 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n Proc. of the 23rd ICSE, IEEE Comp. Soc. 2001, 656, [http://www.cs.cmu.edu/afs/cs.cmu.edu/project/vit/ ftp/pdf/shaw-keynote-rev.pdf]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W, M., GARLAN, D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ftware Architecture: Perspectives on an Emerging Discip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entice-Hall, 1996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 Seminar / labo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ode de preda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servați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pecte administrati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versația, dezbaterea, studii de caz, prezentă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ul este structurat sub forma a 2 ore din 2 în 2 săptămân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 aplicației țintă. Începutul primului miniproi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versația, dezbaterea, studii de caz, exemp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ucrul la miniproiectul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versația, dezbaterea, studii de caz, prezentă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rminarea miniproiectului 1. Începutul miniproiectului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versația, dezbaterea, studii de caz, prezentă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ucrul la miniproiectul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versația, dezbaterea, studii de caz, prezentă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rminarea miniproiectului 2. Aspecte de proiectare de detali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versația, dezbaterea, studii de caz, prezentă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capitularea finală și evaluarea proiectel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puneri, demo-u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bliografie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tudenții vor căuta și folosi documentația referitoare la paradigmele de programare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27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 serverul departamentului (win/labor/Romana/master/SED)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27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pe web, folosind principalele baze de date cu lucrări de computer scien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oroborarea conţinuturilor disciplinei cu aşteptările reprezentanţilor comunităţii epistemice, asociaţiilor profesionale şi angajatori reprezentativi din domeniul aferent program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st curs urmează recomandările IEEE și ACM pentru studii ȋn ingineria softwa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ul disciplinei este în concordanţă cu ceea ce se face în alte centre universitare din tar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ul disciplinei este considera foarte important de către companiile software pentru a ȋmbunătăți deprinderile de dezvoltare de softwar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34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1 Criterii de evalu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2 Metode de evalua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3 Pondere din nota finală(%)</w:t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4 C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unoașterea conceptelor de bază ale proiectării softwar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licarea diverselor stiluri arhitecturale și șabloane de proiectare la diverse domenii de probl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amen sc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0%</w:t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5 Seminar/ activități labora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apacitatea de a investiga și studia literatura referitoare la proiectarea software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apacitatea de a rezolva o problemă folosind șabloane arhitecturale și de proiectare diferite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pacitatea de a evalua un proiect software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iniproject 1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iniproiect 2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zența la seminar/laborator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fici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%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0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dard minim de performanţă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el puțin nota 5 (pe o scară de la 1 la 10) la examenul scris si proiecte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</w:t>
        <w:tab/>
        <w:tab/>
        <w:t>Semnătura titularului de curs</w:t>
        <w:tab/>
        <w:tab/>
        <w:t>Semnătura titularului de seminar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01.10.2014</w:t>
        <w:tab/>
        <w:tab/>
        <w:t xml:space="preserve">            Prof. dr.Bazil Pȃrv</w:t>
        <w:tab/>
        <w:tab/>
        <w:t xml:space="preserve"> </w:t>
        <w:tab/>
        <w:t>Prof. dr.Bazil Pȃrv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Data avizării în departament</w:t>
        <w:tab/>
        <w:tab/>
        <w:tab/>
        <w:t xml:space="preserve">           Semnătura directorului de departament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f. dr. Bazil Pâr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  <w:lang w:val="ro-RO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ro-RO"/>
    </w:rPr>
  </w:style>
  <w:style w:type="character" w:styleId="Xc1">
    <w:name w:val="xc1"/>
    <w:qFormat/>
    <w:rPr>
      <w:rFonts w:ascii="Arial" w:hAnsi="Arial" w:cs="Arial"/>
      <w:color w:val="000000"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ro-RO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9:00Z</dcterms:created>
  <dc:creator>Robu</dc:creator>
  <dc:description/>
  <cp:keywords/>
  <dc:language>en-US</dc:language>
  <cp:lastModifiedBy>istvan</cp:lastModifiedBy>
  <cp:lastPrinted>2014-05-08T12:35:00Z</cp:lastPrinted>
  <dcterms:modified xsi:type="dcterms:W3CDTF">2014-11-12T08:55:00Z</dcterms:modified>
  <cp:revision>36</cp:revision>
  <dc:subject/>
  <dc:title>A TANTÁRGY ADATLAPJA</dc:title>
</cp:coreProperties>
</file>