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Babeş-Bolyai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 de Matematică şi 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ul de 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că didactică - ȋn limba romȃn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84"/>
        <w:gridCol w:w="413"/>
        <w:gridCol w:w="1021"/>
        <w:gridCol w:w="170"/>
        <w:gridCol w:w="339"/>
        <w:gridCol w:w="1965"/>
        <w:gridCol w:w="515"/>
        <w:gridCol w:w="2144"/>
        <w:gridCol w:w="1243"/>
      </w:tblGrid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digme de programare</w:t>
            </w:r>
          </w:p>
        </w:tc>
      </w:tr>
      <w:tr>
        <w:trPr/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PÂRV Bazil</w:t>
            </w:r>
          </w:p>
        </w:tc>
      </w:tr>
      <w:tr>
        <w:trPr/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ţilor de seminar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PÂRV Bazil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țional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71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seminar/labora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/labora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...............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 de curricul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ndamentele 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r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are orientată pe obiec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are logică și funcțional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 de competenț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unoștințe de programare la nivel medi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deoproiector, acces la Intern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spacing w:before="0" w:after="0"/>
              <w:ind w:left="1068" w:hanging="8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lculatoare,  acces la Internet , tool-uri UM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țelegerea și operarea cu conceptele de bază ale programări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ate de analiză și sintez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Folosirea la nivel profesional a instrumentelor și limbajelor specifice dezvoltării de softwar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noașterea aspectelor specifice ale principalelor paradigme de programare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lități de comunicare profesională; capacitatea de a descrie succint și precis rezultatele profesionale, oral și în scri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ate de muncă independentă; capabilitatea de a îndeplini roluri diferite într-o echip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bilități anteprenoria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iectivul general al disciplin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noașterea și înțelegerea conceptelor fundamentale ale programări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a de a aplica diverse paradigme de programare la diverse proiecte de programare.</w:t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fârșitul cursului, studenții trebuie s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scă principalele caracteristici ale diverselor paradigme de programare: procedurală, orientată pe obiecte, funcțională, logică, bazată pe componente, bazată pe evenimen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scă semantica următorilor termeni: variabilă, obiect, tip de date, componentă, clasă, interfață, polimorfism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ețe asemănările și deosebirile dintre programarea bazată pe componente și programarea orientată pe obiecte din punctul de vedere al aspectelor ce privesc moștenirea și compunerea obiectelor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țeleagă importanța aspectelor vizând scala și granularitatea componentelor, ca și a celor vizând arhitectura sistemelor softw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0"/>
        <w:gridCol w:w="19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e de pred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ți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aradigme de programar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Definiții. Principalele paradigme de programare. Stiluri de program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finiția componentelor soft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ermeni de bază: componentă software, obiect, modul, interfață, refolosirea software-ului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ndardizarea componente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1068" w:hanging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1068" w:hanging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1068" w:hanging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1068" w:hanging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mponente, interfețe, re-entranță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Diferite tipuri de  interfețe pentru component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tituenții unui contra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mponente, interfețe, re-entranță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 Relații client-server în sisteme procedurale, obiectuale și bazate pe component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olimorfis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Conceptul de tip de date în contextul limbajelor de programare. Extensibilitatea tipurilor și extensibilitatea independentă a componentelor softwar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olimorfis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Aspecte privind siguranța în sistemele bazate pe componente. Evoluția interfețelor și contracte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MX"/>
              </w:rPr>
              <w:t>Mecanisme de reutilizare: moștenirea și compunerea obiectelor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. Tipuri de moștenire. Avantaje și neajunsuri în folosirea moștenir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MX"/>
              </w:rPr>
              <w:t>Mecanisme de reutilizare: moștenirea și compunerea obiectelor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ștenirea de interfețe. Delegarea, compunerea, moștenirea și polimorfismu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Aspecte arhitecturale în sistemele bazate pe component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efolosirea componentelor. Clasificarea componentelor din punctul de vedere al reutilizări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Aspecte arhitecturale în sistemele bazate pe component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 Șabloane de proiectare. Framework-uri. Arhitectura software pentru sistemele bazate pe componen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tiluri de programare în universul componentelo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 Programare orientată pe conexiuni. Evenimente șimesa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tiluri de programare în universul componentelo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Interfețe de dispecerare și metaprogramar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rip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Modele de interconectare pentru componentele softw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Caracteristicile generale ale unui model de interconectare a componentelor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MG CORBA, O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dele de interconectare pentru componentele soft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n Java: JavaBeans, Enterprise Java Beans. Microsoft: COM, ActiveX, COM+, .NET. Recapitulare final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'SOUZA, DESMOND FRANCIS - WILLS, ALAN CAMERON: Objects, Components, and Frameworks with UML : The Catalysis Approach, Addison-Wesley, 199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PERSKI, CLEMENS: Component Software. Beyond Object-Oriented Programming, Addison-Wesley (1st ed. 1998, 2nd ed. 2002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USTRUP, BJARNE The C++ Programming Language Special Edition, Addison-Wesley, 2000 chapter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ROY, PETER; HARIDI, SEIF Concepts, Techniques and Models of Computer Programming, MIT Press,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GNER, PETER; Concepts and paradigms of OOP, OOPSLA ’89 Keynote talk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 Seminar /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e de pred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ți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bilirea titlului/temei referatulu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prezentă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ul este structurat sub forma a 2 ore din 2 în 2 săptămâ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titlului/problemei pentru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exemp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zentări de referate &amp; rapoarte privind derularea proiecte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prezentă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zentări de referate &amp; rapoarte privind derularea proiecte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prezentă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zentări de referate &amp; rapoarte privind derularea proiecte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prezentă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zentări de referate &amp; rapoarte privind derularea proiecte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prezentă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Demo cu aplicația realizată la 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puneri, demo-u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ibliografie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udenții vor căuta și folosi documentația referitoare la paradigmele de programare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27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 serverul departamentului (win/labor/Romana/master/PP/biblio)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27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e web, folosind principalele baze de date cu lucrări de computer sc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dițional: The ELISA projec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http://jklunder.home.xs4all.n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oroborarea conţinuturilor disciplinei cu aşteptările reprezentanţilor comunităţii epistemice, asociaţiilor profesionale şi angajatori reprezentativi din domeniul aferent program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st curs urmează recomandările IEEE și ACM pentru studii ȋn ingineria softwa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l disciplinei este în concordanţă cu ceea ce se face în alte centre universitare din tar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l disciplinei este considera foarte important de către companiile software pentru a ȋmbunătăți deprinderile de dezvoltare de softw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08"/>
        <w:gridCol w:w="268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1 Criterii de evalua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3 Pondere din nota finală(%)</w:t>
            </w:r>
          </w:p>
        </w:tc>
      </w:tr>
      <w:tr>
        <w:trPr>
          <w:trHeight w:val="1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4 Cur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noașterea conceptelor de bază ale programări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licarea diverselor paradigme de programare la diverse domenii de problemă/aplicaț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amen scr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5 Seminar/ activități laborato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pacitatea de a investiga și studia literatura referitoare la paradigmele de programar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pacitatea de a rezolva o problemă folosind paradigme de programare diferi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fera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iec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zența la seminar/laborato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fici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%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0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d minim de performanţă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el puțin nota 5 (pe o scară de la 1 la 10) la examenul scris, referat și proiect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1.10.2014</w:t>
        <w:tab/>
        <w:tab/>
        <w:t xml:space="preserve">            Prof. dr.Bazil Pȃrv</w:t>
        <w:tab/>
        <w:tab/>
        <w:t xml:space="preserve"> </w:t>
        <w:tab/>
        <w:t>Prof. dr.Bazil Pȃrv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. Bazil Pârv</w:t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  <w:lang w:val="ro-RO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ro-RO"/>
    </w:rPr>
  </w:style>
  <w:style w:type="character" w:styleId="Xc1">
    <w:name w:val="xc1"/>
    <w:qFormat/>
    <w:rPr>
      <w:rFonts w:ascii="Arial" w:hAnsi="Arial" w:cs="Arial"/>
      <w:color w:val="000000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ro-RO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lunder.home.xs4all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8:00Z</dcterms:created>
  <dc:creator>Robu</dc:creator>
  <dc:description/>
  <cp:keywords/>
  <dc:language>en-US</dc:language>
  <cp:lastModifiedBy>istvan</cp:lastModifiedBy>
  <cp:lastPrinted>2014-05-08T12:10:00Z</cp:lastPrinted>
  <dcterms:modified xsi:type="dcterms:W3CDTF">2014-11-10T17:37:00Z</dcterms:modified>
  <cp:revision>45</cp:revision>
  <dc:subject/>
  <dc:title>A TANTÁRGY ADATLAPJA</dc:title>
</cp:coreProperties>
</file>