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DigitalLib - specificatii </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1. Prezentarea aplicatiei</w:t>
      </w:r>
    </w:p>
    <w:p>
      <w:pPr>
        <w:pStyle w:val="Heading1"/>
        <w:ind w:firstLine="720"/>
        <w:rPr>
          <w:b w:val="false"/>
          <w:b w:val="false"/>
          <w:sz w:val="24"/>
        </w:rPr>
      </w:pPr>
      <w:r>
        <w:rPr>
          <w:b w:val="false"/>
          <w:sz w:val="24"/>
        </w:rPr>
        <w:t>Se doreste scrierea unei aplicatii care permite cautarea si vizualizarea de  articole sau referate stiintifice pe web (in format HTML, PDF, PS, DOC) destinate cadrelor didactice si studentilor Facultatii de Matematica si Informatica. Aplicatia pentru a fi de un real folos studentilor si cadrelor didactice va trebuie sa fie accesibila pe web si sa posede cel putin urmatoarele servicii:</w:t>
      </w:r>
    </w:p>
    <w:p>
      <w:pPr>
        <w:pStyle w:val="Heading1"/>
        <w:numPr>
          <w:ilvl w:val="0"/>
          <w:numId w:val="2"/>
        </w:numPr>
        <w:rPr>
          <w:b w:val="false"/>
          <w:b w:val="false"/>
          <w:sz w:val="24"/>
        </w:rPr>
      </w:pPr>
      <w:r>
        <w:rPr>
          <w:b w:val="false"/>
          <w:sz w:val="24"/>
        </w:rPr>
        <w:t xml:space="preserve">Cautare avansata de articole/referate dupa diverse criterii ca:  </w:t>
      </w:r>
      <w:r>
        <w:rPr>
          <w:b w:val="false"/>
          <w:bCs w:val="false"/>
          <w:sz w:val="24"/>
        </w:rPr>
        <w:t>autor, titlu, data, cuvinte cheie, etc.</w:t>
      </w:r>
    </w:p>
    <w:p>
      <w:pPr>
        <w:pStyle w:val="Heading1"/>
        <w:numPr>
          <w:ilvl w:val="0"/>
          <w:numId w:val="2"/>
        </w:numPr>
        <w:rPr>
          <w:b w:val="false"/>
          <w:b w:val="false"/>
          <w:sz w:val="24"/>
        </w:rPr>
      </w:pPr>
      <w:r>
        <w:rPr>
          <w:b w:val="false"/>
          <w:sz w:val="24"/>
        </w:rPr>
        <w:t>Aplicatia va trebui sa fie user-friendly, adica sa aiba o interfata placuta si simplu de utilizat pentru client</w:t>
      </w:r>
    </w:p>
    <w:p>
      <w:pPr>
        <w:pStyle w:val="Normal"/>
        <w:numPr>
          <w:ilvl w:val="0"/>
          <w:numId w:val="2"/>
        </w:numPr>
        <w:jc w:val="both"/>
        <w:rPr/>
      </w:pPr>
      <w:r>
        <w:rPr/>
        <w:t>Aplicatia va avea doua tipuri de utilizatori: utilizatori obisnuiti (cei care vor accesa aplicatia printr-o interfata web si vor putea efectua operatii de cautare/vizualizare dupa diferite criterii si postare de noi documente) si administratorul (utilizator privilegiat care va valida post-urile de noi documente, va putea sterge si converti intre diferite formate articolele din baza de informatii si va putea efectua diferite modificari asupra setarilor aplicatiei: lungimea articolelor, etc.).</w:t>
      </w:r>
    </w:p>
    <w:p>
      <w:pPr>
        <w:pStyle w:val="Normal"/>
        <w:numPr>
          <w:ilvl w:val="0"/>
          <w:numId w:val="2"/>
        </w:numPr>
        <w:jc w:val="both"/>
        <w:rPr/>
      </w:pPr>
      <w:r>
        <w:rPr/>
        <w:t>Aplicatia va trebui sa ofere utilizatorului o organizare pe directoare (domenii) a articolelor/referatelor stiintifice, de ex: Java, Visual C++, Tehnologii n-tier, Web, Com, DCom, EJB,etc. astfel incat utilizatorului sa poata face browsing daca il intereseaza toate articolele despre un subiect anume</w:t>
      </w:r>
    </w:p>
    <w:p>
      <w:pPr>
        <w:pStyle w:val="Normal"/>
        <w:numPr>
          <w:ilvl w:val="0"/>
          <w:numId w:val="2"/>
        </w:numPr>
        <w:jc w:val="both"/>
        <w:rPr/>
      </w:pPr>
      <w:r>
        <w:rPr/>
        <w:t>Utilizatorul obisnuit va putea post-a (upload) articole sau referate noi, acestea fiind incluse in baza de date a cautarilor dupa o verificare prealabila din partea administratorului aplicatiei</w:t>
      </w:r>
    </w:p>
    <w:p>
      <w:pPr>
        <w:pStyle w:val="Normal"/>
        <w:numPr>
          <w:ilvl w:val="0"/>
          <w:numId w:val="2"/>
        </w:numPr>
        <w:jc w:val="both"/>
        <w:rPr/>
      </w:pPr>
      <w:r>
        <w:rPr/>
        <w:t xml:space="preserve">Utilizatorul obisnuit trebuie sa aiba posibilitatea sa dea un calificativ (nota) unui referat/articol citit (sa-i aprecieze calitatea) si anumite observatii legate de el, informatii care vor fi folosite la ordonarea articolelor dupa importanta (efectul pe care l-a produs asupra cititorului) – </w:t>
      </w:r>
      <w:r>
        <w:rPr>
          <w:i/>
          <w:iCs/>
        </w:rPr>
        <w:t>ranking</w:t>
      </w:r>
      <w:r>
        <w:rPr/>
        <w:t xml:space="preserve"> -  astfel incat la o cautare cu mai multe rezultate sa fie afisate utilizatorului cele care au avut o valoare/importanta mai mare (</w:t>
      </w:r>
      <w:r>
        <w:rPr>
          <w:i/>
          <w:iCs/>
        </w:rPr>
        <w:t>higher rank</w:t>
      </w:r>
      <w:r>
        <w:rPr/>
        <w:t>) pentru cititori</w:t>
      </w:r>
    </w:p>
    <w:p>
      <w:pPr>
        <w:pStyle w:val="Normal"/>
        <w:numPr>
          <w:ilvl w:val="0"/>
          <w:numId w:val="2"/>
        </w:numPr>
        <w:jc w:val="both"/>
        <w:rPr/>
      </w:pPr>
      <w:r>
        <w:rPr/>
        <w:t xml:space="preserve">Aplicatia trebuie sa ofere si un forum de discutii unde utilizatorii pot posta intrebari si sugestii relative la organizarea bazei de informatii si la diferite topicuri, intrebari la care alti utilizatori pot raspunde </w:t>
      </w:r>
    </w:p>
    <w:p>
      <w:pPr>
        <w:pStyle w:val="Heading1"/>
        <w:rPr>
          <w:b w:val="false"/>
          <w:b w:val="false"/>
          <w:sz w:val="24"/>
        </w:rPr>
      </w:pPr>
      <w:r>
        <w:rPr>
          <w:b w:val="false"/>
          <w:sz w:val="24"/>
        </w:rPr>
      </w:r>
    </w:p>
    <w:p>
      <w:pPr>
        <w:pStyle w:val="Normal"/>
        <w:jc w:val="both"/>
        <w:rPr>
          <w:b/>
          <w:b/>
          <w:sz w:val="24"/>
        </w:rPr>
      </w:pPr>
      <w:r>
        <w:rPr>
          <w:b/>
          <w:sz w:val="24"/>
        </w:rPr>
      </w:r>
    </w:p>
    <w:p>
      <w:pPr>
        <w:pStyle w:val="Normal"/>
        <w:jc w:val="both"/>
        <w:rPr>
          <w:b/>
          <w:b/>
          <w:bCs/>
        </w:rPr>
      </w:pPr>
      <w:r>
        <w:rPr>
          <w:b/>
          <w:bCs/>
        </w:rPr>
        <w:t>2. Detalii</w:t>
      </w:r>
    </w:p>
    <w:p>
      <w:pPr>
        <w:pStyle w:val="Normal"/>
        <w:jc w:val="both"/>
        <w:rPr>
          <w:b/>
          <w:b/>
          <w:bCs/>
          <w:i/>
          <w:i/>
          <w:iCs/>
        </w:rPr>
      </w:pPr>
      <w:r>
        <w:rPr>
          <w:b/>
          <w:bCs/>
          <w:i/>
          <w:iCs/>
        </w:rPr>
      </w:r>
    </w:p>
    <w:p>
      <w:pPr>
        <w:pStyle w:val="Normal"/>
        <w:jc w:val="both"/>
        <w:rPr/>
      </w:pPr>
      <w:r>
        <w:rPr>
          <w:bCs/>
          <w:i/>
          <w:iCs/>
        </w:rPr>
        <w:t>Cautari &amp; vizualizari referate</w:t>
      </w:r>
      <w:r>
        <w:rPr>
          <w:b/>
        </w:rPr>
        <w:t>:</w:t>
      </w:r>
    </w:p>
    <w:p>
      <w:pPr>
        <w:pStyle w:val="Normal"/>
        <w:jc w:val="both"/>
        <w:rPr/>
      </w:pPr>
      <w:r>
        <w:rPr/>
        <w:t xml:space="preserve">Un utilizator  poate face cautarea articolelor dupa diverse criterii (autor, titlu, data, cuvinte cheie, etc.). Afisarea listei documentelor rezultate in urma cautarii se va face implicit dupa numarul de cuvinte cheie gasite (cele care contin cele mai multe cuvinte se vor afisa primele) si dupa rang (cele mai bine cotate/votate). Lista va contine titlul, autorul, rangul, data, si partea din propozitiile / frazele in care s-au gasit cuvintele cheie, acestea din urma fiind evidentiate (bold, italic, etc.). La efectuarea unui clic pe titlul documentului (care este de asemenea evidentiat prin subliniere) se va permite vizualizarea intregului document. In acest moment (al vizualizarii documentului dorit) utilizatorului i se va oferi posibilitatea de a vota, de a posta un mesaj referitor la documentul citit sau de a reveni la lista documentelor rezultate in urma cautarii.  </w:t>
      </w:r>
    </w:p>
    <w:p>
      <w:pPr>
        <w:pStyle w:val="Normal"/>
        <w:jc w:val="both"/>
        <w:rPr/>
      </w:pPr>
      <w:r>
        <w:rPr/>
      </w:r>
    </w:p>
    <w:p>
      <w:pPr>
        <w:pStyle w:val="Normal"/>
        <w:jc w:val="both"/>
        <w:rPr/>
      </w:pPr>
      <w:r>
        <w:rPr>
          <w:bCs/>
          <w:i/>
          <w:iCs/>
        </w:rPr>
        <w:t>Forum</w:t>
      </w:r>
      <w:r>
        <w:rPr>
          <w:b/>
        </w:rPr>
        <w:t>:</w:t>
      </w:r>
    </w:p>
    <w:p>
      <w:pPr>
        <w:pStyle w:val="Normal"/>
        <w:jc w:val="both"/>
        <w:rPr/>
      </w:pPr>
      <w:r>
        <w:rPr/>
        <w:t>Clientii posteaza mesaje in forum-ul de discutii al site-ului, in legatura cu documentele citite. Mesajele postate au un titlu si un continut (obligatoriu) si, eventual, un autor. Utilizatorii posteaza mesaje noi sau  pot raspunde la mesajele existente in forum (introducand titlul mesajului caruia doresc sa-i raspunda). Mesajele apar in ordinea cronologica a postarii lor, iar raspunsul la un mesaj se va insera imediat dupa textul acestuia.</w:t>
      </w:r>
    </w:p>
    <w:p>
      <w:pPr>
        <w:pStyle w:val="Normal"/>
        <w:jc w:val="both"/>
        <w:rPr/>
      </w:pPr>
      <w:r>
        <w:rPr/>
      </w:r>
    </w:p>
    <w:p>
      <w:pPr>
        <w:pStyle w:val="Normal"/>
        <w:jc w:val="both"/>
        <w:rPr/>
      </w:pPr>
      <w:r>
        <w:rPr>
          <w:bCs/>
          <w:i/>
          <w:iCs/>
        </w:rPr>
        <w:t>Post-ari de referate</w:t>
      </w:r>
      <w:r>
        <w:rPr>
          <w:b/>
        </w:rPr>
        <w:t>:</w:t>
      </w:r>
    </w:p>
    <w:p>
      <w:pPr>
        <w:pStyle w:val="Normal"/>
        <w:jc w:val="both"/>
        <w:rPr/>
      </w:pPr>
      <w:r>
        <w:rPr/>
        <w:t>Utilizatorii pot sa faca upload/post la articole/referate (in format HTML, doc , ps, pdf) in urmatoarea modalitate: se face public URL-ul care specifica locatia documentului care se doreste a fi postat. Documentele vor fi facute publice doar dupa validarea lor de catre administratorul bazei de date, moment in care vor fi copiate pe server, devenind astfel accesibile eventualilor clienti.</w:t>
      </w:r>
    </w:p>
    <w:p>
      <w:pPr>
        <w:pStyle w:val="Normal"/>
        <w:jc w:val="both"/>
        <w:rPr/>
      </w:pPr>
      <w:r>
        <w:rPr/>
      </w:r>
    </w:p>
    <w:p>
      <w:pPr>
        <w:pStyle w:val="Normal"/>
        <w:jc w:val="both"/>
        <w:rPr/>
      </w:pPr>
      <w:r>
        <w:rPr>
          <w:bCs/>
          <w:i/>
          <w:iCs/>
        </w:rPr>
        <w:t>Functiile administratorului</w:t>
      </w:r>
      <w:r>
        <w:rPr>
          <w:b/>
        </w:rPr>
        <w:t xml:space="preserve">: </w:t>
      </w:r>
    </w:p>
    <w:p>
      <w:pPr>
        <w:pStyle w:val="TextBodyIndent"/>
        <w:ind w:left="0" w:hanging="0"/>
        <w:rPr/>
      </w:pPr>
      <w:r>
        <w:rPr/>
        <w:t>Acesta va avea un  cont identificat prin id_administrator si parola avand posibilitatea de schimbare a acesteia. Dupa logare i se afiseaza o lista cu URL-urile postate de catre useri. El are sarcina de a vizita aceste pagini si de a le verifica. In urma verificarii va decide adaugarea referatului / articolului in  baza de date (moment in care URL-ul se va sterge automat din lista) sau stergerea URL-ului din lista daca documentul nu are continut corespunzator. La adaugarea documentelor in baza de date administratorul va avea posibilitatea convertirii acestora in  formatele doc, ps, pdf in HTML (in cazul in care acestea nu corespund) . Fiecare document se identifica unic printr-un numar. Adaugarea unui document in baza de date inseamna salvarea unei copii locale a cestuia de la URL-ul specificat, intr-un loc adecvat din structura de directoare organizata pe domenii ca, de exemplu: Java, Visual C++, Tehnologii n-tier, Web, Com, Dcom, EJB, …</w:t>
      </w:r>
    </w:p>
    <w:p>
      <w:pPr>
        <w:pStyle w:val="Normal"/>
        <w:jc w:val="both"/>
        <w:rPr/>
      </w:pPr>
      <w:r>
        <w:rPr/>
        <w:t xml:space="preserve"> </w:t>
      </w:r>
      <w:r>
        <w:rPr/>
        <w:tab/>
        <w:t>Administratorul poate decide stergerea anumitor documente din structura de directoare si din baza de date. El poate face modificari in bazele de date pe care le administreaza, ca de exemplu modificarea diverselor setari (dimensiunea maxima pentru documentele acceptate,…)</w:t>
      </w:r>
    </w:p>
    <w:p>
      <w:pPr>
        <w:pStyle w:val="Normal"/>
        <w:jc w:val="both"/>
        <w:rPr/>
      </w:pPr>
      <w:r>
        <w:rPr/>
      </w:r>
    </w:p>
    <w:p>
      <w:pPr>
        <w:pStyle w:val="Normal"/>
        <w:jc w:val="both"/>
        <w:rPr>
          <w:b/>
          <w:b/>
          <w:bCs/>
        </w:rPr>
      </w:pPr>
      <w:r>
        <w:rPr>
          <w:b/>
          <w:bCs/>
        </w:rPr>
        <w:t>Obs. si finisari ulterioare:</w:t>
      </w:r>
    </w:p>
    <w:p>
      <w:pPr>
        <w:pStyle w:val="Normal"/>
        <w:jc w:val="both"/>
        <w:rPr/>
      </w:pPr>
      <w:r>
        <w:rPr/>
        <w:t xml:space="preserve">- la </w:t>
      </w:r>
      <w:r>
        <w:rPr>
          <w:i/>
          <w:iCs/>
        </w:rPr>
        <w:t>Cautari &amp; vizualizari referate</w:t>
      </w:r>
      <w:r>
        <w:rPr/>
        <w:t>: ce inseamna “a vota”? ce este exact un vot/calificativ? Un numar de la 1 la 5? La vizualizare document, se va afisa si cateva date despre autor (homepage, email, functia – prof, student, asistent...) su URL-ul cu carea fost postat articolul</w:t>
      </w:r>
    </w:p>
    <w:p>
      <w:pPr>
        <w:pStyle w:val="Normal"/>
        <w:jc w:val="both"/>
        <w:rPr/>
      </w:pPr>
      <w:r>
        <w:rPr/>
        <w:t xml:space="preserve">- la </w:t>
      </w:r>
      <w:r>
        <w:rPr>
          <w:i/>
          <w:iCs/>
        </w:rPr>
        <w:t>Forum</w:t>
      </w:r>
      <w:r>
        <w:rPr/>
        <w:t>: nu trebuie ca intrebarile/raspunsurile sa fie neaparat legate de referate pot fi si pe alte teme, si trebuie organizat forum-ul pe topic-uri (domenii), nu raspunsul imediat dupa intrebare</w:t>
      </w:r>
      <w:r>
        <w:rPr>
          <w:rFonts w:eastAsia="Wingdings" w:cs="Wingdings" w:ascii="Wingdings" w:hAnsi="Wingdings"/>
        </w:rPr>
        <w:t></w:t>
      </w:r>
    </w:p>
    <w:p>
      <w:pPr>
        <w:pStyle w:val="Normal"/>
        <w:jc w:val="both"/>
        <w:rPr/>
      </w:pPr>
      <w:r>
        <w:rPr/>
        <w:t xml:space="preserve">- la </w:t>
      </w:r>
      <w:r>
        <w:rPr>
          <w:i/>
          <w:iCs/>
        </w:rPr>
        <w:t>Postari</w:t>
      </w:r>
      <w:r>
        <w:rPr/>
        <w:t>: cand un user face post la un articol trebuie sa scrie atat url-ul cat si adresa de mail si numele lui, iar documentul va fi salvat in baza de date dupa ce se vor face validarile si anumite conversii (ar fi o idee sa le trecem toate in format html dar poate e prea complicat</w:t>
      </w:r>
      <w:r>
        <w:rPr>
          <w:rFonts w:eastAsia="Wingdings" w:cs="Wingdings" w:ascii="Wingdings" w:hAnsi="Wingdings"/>
        </w:rPr>
        <w:t></w:t>
      </w:r>
    </w:p>
    <w:p>
      <w:pPr>
        <w:pStyle w:val="Normal"/>
        <w:jc w:val="both"/>
        <w:rPr/>
      </w:pPr>
      <w:r>
        <w:rPr/>
        <w:t xml:space="preserve">- la </w:t>
      </w:r>
      <w:r>
        <w:rPr>
          <w:i/>
          <w:iCs/>
        </w:rPr>
        <w:t>Functiile administratorului</w:t>
      </w:r>
      <w:r>
        <w:rPr/>
        <w:t>: mai trebuie specificat stergeri de mesaje din forum (garbage messages) si conversii intre formate (html, doc, ps, pdf) ale referatelor si setarile pe care le poate modifica..</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m-CH" w:eastAsia="en-US" w:bidi="ar-SA"/>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1:00Z</dcterms:created>
  <dc:creator>dd29132</dc:creator>
  <dc:description/>
  <dc:language>en-US</dc:language>
  <cp:lastModifiedBy>forest</cp:lastModifiedBy>
  <dcterms:modified xsi:type="dcterms:W3CDTF">2003-03-21T08:58:00Z</dcterms:modified>
  <cp:revision>32</cp:revision>
  <dc:subject/>
  <dc:title>DigLib - specificatii </dc:title>
</cp:coreProperties>
</file>