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2"/>
        <w:gridCol w:w="2692"/>
        <w:gridCol w:w="2707"/>
      </w:tblGrid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ype of segment</w:t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0.221.172.250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60.221.73.26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YN</w:t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q.no. 17768656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next seq.no. 17768657)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.no. 0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ndow 8192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N = 0 bytes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YN-ACK</w:t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q.no. 8298000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next seq.no. 82980010)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.no. 17768657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ndow 876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N = 0 bytes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</w:t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q.no. 17768657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next seq.no. 17768657)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.no. 82980010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ndow 8760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N = 0 bytes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q.no. 17768657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next seq.no. 17768729)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.no. 82980010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ndow 8760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N = 72 bytes of data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q.no. 8298001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next seq.no. 82980070)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.no. 17768729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ndow 8688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N = 60 bytes of data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q.no. 17768729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next seq.no. 17768885)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.no. 82980070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ndow 8700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N = 156 bytes of data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q.no. 82980070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next seq.no. 82980222)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.no. 17768885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ndow 8532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N = 152 bytes of data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q.no. 17768885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next seq.no. 17768886)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.no. 82980222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ndow 8548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N = 0 bytes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IN-ACK</w:t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q.no. 82980222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next seq.no. 82980223)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.no. 17768886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ndow 8532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N = 0 bytes</w:t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</w:t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q.no. 17768886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next seq.no. 17768886)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ck.no. 82980223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indow 8548</w:t>
            </w:r>
          </w:p>
        </w:tc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EN = 0 bytes</w:t>
            </w:r>
          </w:p>
        </w:tc>
        <w:tc>
          <w:tcPr>
            <w:tcW w:w="2707" w:type="dxa"/>
            <w:tcBorders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49:00Z</dcterms:created>
  <dc:creator>Adrian Sergiu Darabant</dc:creator>
  <dc:description/>
  <dc:language>en-US</dc:language>
  <cp:lastModifiedBy>Adrian Sergiu Darabant</cp:lastModifiedBy>
  <dcterms:modified xsi:type="dcterms:W3CDTF">2004-12-08T09:59:00Z</dcterms:modified>
  <cp:revision>2</cp:revision>
  <dc:subject/>
  <dc:title>Type of segment</dc:title>
</cp:coreProperties>
</file>