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ver.c</w:t>
      </w:r>
    </w:p>
    <w:p>
      <w:pPr>
        <w:pStyle w:val="Normal"/>
        <w:rPr>
          <w:sz w:val="20"/>
        </w:rPr>
      </w:pPr>
      <w:r>
        <w:rPr>
          <w:sz w:val="20"/>
        </w:rPr>
        <w:t>#include &lt;sys/types.h&gt;</w:t>
      </w:r>
    </w:p>
    <w:p>
      <w:pPr>
        <w:pStyle w:val="Normal"/>
        <w:rPr>
          <w:sz w:val="20"/>
        </w:rPr>
      </w:pPr>
      <w:r>
        <w:rPr>
          <w:sz w:val="20"/>
        </w:rPr>
        <w:t>#include &lt;sys/socket.h&gt;</w:t>
      </w:r>
    </w:p>
    <w:p>
      <w:pPr>
        <w:pStyle w:val="Normal"/>
        <w:rPr>
          <w:sz w:val="20"/>
        </w:rPr>
      </w:pPr>
      <w:r>
        <w:rPr>
          <w:sz w:val="20"/>
        </w:rPr>
        <w:t>#include &lt;netinet/in.h&gt;</w:t>
      </w:r>
    </w:p>
    <w:p>
      <w:pPr>
        <w:pStyle w:val="Normal"/>
        <w:rPr>
          <w:sz w:val="20"/>
        </w:rPr>
      </w:pPr>
      <w:r>
        <w:rPr>
          <w:sz w:val="20"/>
        </w:rPr>
        <w:t>#include &lt;arpa/inet.h&gt;</w:t>
      </w:r>
    </w:p>
    <w:p>
      <w:pPr>
        <w:pStyle w:val="Normal"/>
        <w:rPr>
          <w:sz w:val="20"/>
        </w:rPr>
      </w:pPr>
      <w:r>
        <w:rPr>
          <w:sz w:val="20"/>
        </w:rPr>
        <w:t>#include &lt;netdb.h&gt;</w:t>
      </w:r>
    </w:p>
    <w:p>
      <w:pPr>
        <w:pStyle w:val="Normal"/>
        <w:rPr>
          <w:sz w:val="20"/>
        </w:rPr>
      </w:pPr>
      <w:r>
        <w:rPr>
          <w:sz w:val="20"/>
        </w:rPr>
        <w:t>#include &lt;stdio.h&gt;</w:t>
      </w:r>
    </w:p>
    <w:p>
      <w:pPr>
        <w:pStyle w:val="Normal"/>
        <w:rPr>
          <w:sz w:val="20"/>
        </w:rPr>
      </w:pPr>
      <w:r>
        <w:rPr>
          <w:sz w:val="20"/>
        </w:rPr>
        <w:t>#include &lt;unistd.h&gt; /* close *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#define SERVER_PORT 15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t main (int argc, char *argv[]) {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int sd, newSd, cliLen;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truct sockaddr_in cliAddr, servAddr;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char line[MAX_MSG];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int len;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d = socket(AF_INET, SOCK_STREAM, 0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if(sd&lt;0) {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error("cannot open socket "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return ERROR;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}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/* bind server port */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ervAddr.sin_family = AF_INET;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ervAddr.sin_addr.s_addr = htonl(INADDR_ANY);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ervAddr.sin_port = htons(SERVER_PORT);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if (bind(sd, (struct sockaddr *) &amp;servAddr, sizeof(servAddr))&lt;0) {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error("cannot bind port "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return ERROR;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listen(sd,5);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while(1) {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rintf("%s: waiting for data on port TCP %u\n",argv[0],SERVER_PORT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cliLen = sizeof(cliAddr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ewSd = accept(sd, (struct sockaddr *) &amp;cliAddr, &amp;cliLen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if(newSd&lt;0) {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error("cannot accept connection "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return ERROR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}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/* init line */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memset(line,0x0,MAX_MSG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/* receive segments */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if ( (len=read(newSd,line,MAX_MSG))&gt; 0) {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rintf("%s: received from %s:TCP%d : %s\n", argv[0],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inet_ntoa(cliAddr.sin_addr),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ntohs(cliAddr.sin_port), line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/* reverse the line */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rite(newSd,line,len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}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els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rintf("Error receiving data\n"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close(newSd);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space="170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LIENT.C</w:t>
      </w:r>
    </w:p>
    <w:p>
      <w:pPr>
        <w:pStyle w:val="Normal"/>
        <w:rPr>
          <w:sz w:val="20"/>
        </w:rPr>
      </w:pPr>
      <w:r>
        <w:rPr>
          <w:sz w:val="20"/>
        </w:rPr>
        <w:t>include &lt;sys/types.h&gt;</w:t>
      </w:r>
    </w:p>
    <w:p>
      <w:pPr>
        <w:pStyle w:val="Normal"/>
        <w:rPr>
          <w:sz w:val="20"/>
        </w:rPr>
      </w:pPr>
      <w:r>
        <w:rPr>
          <w:sz w:val="20"/>
        </w:rPr>
        <w:t>#include &lt;sys/socket.h&gt;</w:t>
      </w:r>
    </w:p>
    <w:p>
      <w:pPr>
        <w:pStyle w:val="Normal"/>
        <w:rPr>
          <w:sz w:val="20"/>
        </w:rPr>
      </w:pPr>
      <w:r>
        <w:rPr>
          <w:sz w:val="20"/>
        </w:rPr>
        <w:t>#include &lt;netinet/in.h&gt;</w:t>
      </w:r>
    </w:p>
    <w:p>
      <w:pPr>
        <w:pStyle w:val="Normal"/>
        <w:rPr>
          <w:sz w:val="20"/>
        </w:rPr>
      </w:pPr>
      <w:r>
        <w:rPr>
          <w:sz w:val="20"/>
        </w:rPr>
        <w:t>#include &lt;arpa/inet.h&gt;</w:t>
      </w:r>
    </w:p>
    <w:p>
      <w:pPr>
        <w:pStyle w:val="Normal"/>
        <w:rPr>
          <w:sz w:val="20"/>
        </w:rPr>
      </w:pPr>
      <w:r>
        <w:rPr>
          <w:sz w:val="20"/>
        </w:rPr>
        <w:t>#include &lt;netdb.h&gt;</w:t>
      </w:r>
    </w:p>
    <w:p>
      <w:pPr>
        <w:pStyle w:val="Normal"/>
        <w:rPr>
          <w:sz w:val="20"/>
        </w:rPr>
      </w:pPr>
      <w:r>
        <w:rPr>
          <w:sz w:val="20"/>
        </w:rPr>
        <w:t>#include &lt;stdio.h&gt;</w:t>
      </w:r>
    </w:p>
    <w:p>
      <w:pPr>
        <w:pStyle w:val="Normal"/>
        <w:rPr>
          <w:sz w:val="20"/>
        </w:rPr>
      </w:pPr>
      <w:r>
        <w:rPr>
          <w:sz w:val="20"/>
        </w:rPr>
        <w:t>#include &lt;unistd.h&gt; /* close *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#define SERVER_PORT 1500</w:t>
      </w:r>
    </w:p>
    <w:p>
      <w:pPr>
        <w:pStyle w:val="Normal"/>
        <w:rPr>
          <w:sz w:val="20"/>
        </w:rPr>
      </w:pPr>
      <w:r>
        <w:rPr>
          <w:sz w:val="20"/>
        </w:rPr>
        <w:t>#define MAX_MSG 1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t main (int argc, char *argv[]) {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int sd, rc, i;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truct sockaddr_in localAddr, servAddr;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truct hostent *h;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char msg[300];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if(argc &lt; 3) {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rintf("usage: %s &lt;server&gt; &lt;text&gt;\n",argv[0]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exit(1);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h = gethostbyname(argv[1]);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if (h==NULL) {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rintf("%s: unknown host '%s'\n",argv[0],argv[1]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exit(1);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ervAddr.sin_family = h-&gt;h_addrtype;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memcpy((char *) &amp;servAddr.sin_addr.s_addr, h-&gt;h_addr_list[0], h-&gt;h_length);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ervAddr.sin_port = htons(SERVER_PORT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/* create socket */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d = socket(AF_INET, SOCK_STREAM, 0);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if(sd&lt;0) {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error("cannot open socket "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exit(1);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/* connect to server */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rc = connect(sd, (struct sockaddr *) &amp;servAddr, sizeof(servAddr));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if(rc&lt;0) {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error("cannot connect "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exit(1);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write(rc, argv[1],strlen(argv[1]+1) );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read(rc, msg, 300);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rintf(”Received back: %s\n”, msg);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close(rc);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eturn 0;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21:14:00Z</dcterms:created>
  <dc:creator>Adrian Sergiu</dc:creator>
  <dc:description/>
  <dc:language>en-US</dc:language>
  <cp:lastModifiedBy>Adrian Sergiu</cp:lastModifiedBy>
  <dcterms:modified xsi:type="dcterms:W3CDTF">2004-10-07T21:21:00Z</dcterms:modified>
  <cp:revision>2</cp:revision>
  <dc:subject/>
  <dc:title>#include &lt;sys/types</dc:title>
</cp:coreProperties>
</file>