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</w:rPr>
        <w:t>ACORDAREA BURSELOR SPECIALE PENTRU ACTIVITATE ŞTIINŢIF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UNIVERSITATEA BABEŞ-BO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ILE APLICATE LA FACULTATEA DE MATEMATICĂ ŞI INFORMAT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n/prezentare proiect de cercetare – se acordă nota  N</w:t>
      </w:r>
      <w:r>
        <w:rPr>
          <w:vertAlign w:val="subscript"/>
        </w:rPr>
        <w:t>1</w:t>
      </w:r>
      <w:r>
        <w:rPr/>
        <w:t xml:space="preserve"> cuprinsă între 1 şi 10</w:t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iciu</w:t>
      </w:r>
      <w:r>
        <w:rPr/>
        <w:t>: 1 punc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dul de sintetizare a rezultatelor din literatură: 3 puncte</w:t>
      </w:r>
    </w:p>
    <w:p>
      <w:pPr>
        <w:pStyle w:val="Normal"/>
        <w:numPr>
          <w:ilvl w:val="0"/>
          <w:numId w:val="2"/>
        </w:numPr>
        <w:rPr/>
      </w:pPr>
      <w:r>
        <w:rPr/>
        <w:t>Direcţii de dezvoltare: 3 punc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litatea prezentării orale: 3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tate ştiinţifică şi premii premii la concursuri studenţeşti – se acordă nota  N</w:t>
      </w:r>
      <w:r>
        <w:rPr>
          <w:vertAlign w:val="subscript"/>
        </w:rPr>
        <w:t>2</w:t>
      </w:r>
      <w:r>
        <w:rPr/>
        <w:t xml:space="preserve"> cuprinsă între 1 şi 10 care va respecta ierarhia punctajelor obţinute conform precizărilor de mai jo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/>
        <w:t>Lucrare publicată în:</w:t>
      </w:r>
    </w:p>
    <w:p>
      <w:pPr>
        <w:pStyle w:val="Normal"/>
        <w:numPr>
          <w:ilvl w:val="1"/>
          <w:numId w:val="2"/>
        </w:numPr>
        <w:rPr/>
      </w:pPr>
      <w:r>
        <w:rPr/>
        <w:t>revista indexată ISI: 10 puncte</w:t>
      </w:r>
    </w:p>
    <w:p>
      <w:pPr>
        <w:pStyle w:val="Normal"/>
        <w:numPr>
          <w:ilvl w:val="1"/>
          <w:numId w:val="2"/>
        </w:numPr>
        <w:rPr/>
      </w:pPr>
      <w:r>
        <w:rPr/>
        <w:t>revista indexată SCOPUS: 7 puncte</w:t>
      </w:r>
    </w:p>
    <w:p>
      <w:pPr>
        <w:pStyle w:val="Normal"/>
        <w:numPr>
          <w:ilvl w:val="1"/>
          <w:numId w:val="2"/>
        </w:numPr>
        <w:rPr/>
      </w:pPr>
      <w:r>
        <w:rPr/>
        <w:t>revista indexată BDI (altele decât ISI, SCOPUS): 5 puncte</w:t>
      </w:r>
    </w:p>
    <w:p>
      <w:pPr>
        <w:pStyle w:val="Normal"/>
        <w:numPr>
          <w:ilvl w:val="1"/>
          <w:numId w:val="2"/>
        </w:numPr>
        <w:rPr/>
      </w:pPr>
      <w:r>
        <w:rPr/>
        <w:t>alte reviste: 2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tă la: </w:t>
      </w:r>
    </w:p>
    <w:p>
      <w:pPr>
        <w:pStyle w:val="Normal"/>
        <w:numPr>
          <w:ilvl w:val="1"/>
          <w:numId w:val="2"/>
        </w:numPr>
        <w:rPr/>
      </w:pPr>
      <w:r>
        <w:rPr/>
        <w:t>o conferinţă internaţională: 2 puncte</w:t>
      </w:r>
    </w:p>
    <w:p>
      <w:pPr>
        <w:pStyle w:val="Normal"/>
        <w:numPr>
          <w:ilvl w:val="1"/>
          <w:numId w:val="2"/>
        </w:numPr>
        <w:rPr/>
      </w:pPr>
      <w:r>
        <w:rPr/>
        <w:t>o conferinţă naţională: 1 pun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ursuri studenţeşti: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internaţional: 5 puncte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naţional: 3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internaţional: 2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naţional: 1 pun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finală a candidatului se calculeaza ca medie ponderată: N =70% N</w:t>
      </w:r>
      <w:r>
        <w:rPr>
          <w:b/>
          <w:vertAlign w:val="subscript"/>
        </w:rPr>
        <w:t>1</w:t>
      </w:r>
      <w:r>
        <w:rPr>
          <w:b/>
        </w:rPr>
        <w:t xml:space="preserve"> + 30% N</w:t>
      </w:r>
      <w:r>
        <w:rPr>
          <w:b/>
          <w:vertAlign w:val="subscript"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În vederea examinării dosarelor de concurs, comisia organizează o sesiune de interviuri individuale care se desfăşoară în continuarea sesiunii pentru susţinerea publică a proiec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iteriu de departajare: media ultimului 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20" w:top="12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9465</wp:posOffset>
              </wp:positionH>
              <wp:positionV relativeFrom="paragraph">
                <wp:posOffset>-492125</wp:posOffset>
              </wp:positionV>
              <wp:extent cx="7781925" cy="2137410"/>
              <wp:effectExtent l="0" t="0" r="0" b="8153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2137320"/>
                        <a:chOff x="0" y="0"/>
                        <a:chExt cx="7781760" cy="2137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8176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38560" y="1451520"/>
                          <a:ext cx="19076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Str. Mihail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Cluj-Napoca, RO-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Tel.: 0264-40.53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Fax: 0264-59.19.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e-mail: math@math.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bidi="ar-SA" w:val="de-DE"/>
                              </w:rPr>
                              <w:t>http://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0" descr="logouri.png"/>
                        <pic:cNvPicPr/>
                      </pic:nvPicPr>
                      <pic:blipFill>
                        <a:blip r:embed="rId2"/>
                        <a:srcRect l="26939" t="872" r="25706" b="65908"/>
                        <a:stretch/>
                      </pic:blipFill>
                      <pic:spPr>
                        <a:xfrm>
                          <a:off x="5959440" y="596880"/>
                          <a:ext cx="91440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r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63280" y="1042200"/>
                          <a:ext cx="148608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whit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867360" y="1157040"/>
                          <a:ext cx="4572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95pt;margin-top:-38.75pt;width:612.75pt;height:168.3pt" coordorigin="-1259,-775" coordsize="12255,3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59;top:-775;width:12254;height:24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76;top:1511;width:3003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Str. Mihail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Cluj-Napoca, RO-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Tel.: 0264-40.53.27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Fax: 0264-59.19.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e-mail: math@math.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bidi="ar-SA" w:val="de-DE"/>
                        </w:rPr>
                        <w:t>http://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0" stroked="f" o:allowincell="f" style="position:absolute;left:8126;top:165;width:1439;height:13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Kar1" stroked="f" o:allowincell="f" style="position:absolute;left:5770;top:866;width:2339;height: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white" stroked="f" o:allowincell="f" style="position:absolute;left:9556;top:1047;width:719;height:2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1:00Z</dcterms:created>
  <dc:creator>Judy</dc:creator>
  <dc:description/>
  <cp:keywords/>
  <dc:language>en-US</dc:language>
  <cp:lastModifiedBy>APetrusel</cp:lastModifiedBy>
  <cp:lastPrinted>2017-01-30T11:15:00Z</cp:lastPrinted>
  <dcterms:modified xsi:type="dcterms:W3CDTF">2018-10-10T11:13:00Z</dcterms:modified>
  <cp:revision>9</cp:revision>
  <dc:subject/>
  <dc:title>Adresa nr…………………</dc:title>
</cp:coreProperties>
</file>