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CERERE SPECIALĂ PENTRU CAZARE ÎN CĂMINELE UNIVERSITĂŢI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(14, 17, Economica I, Economica II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Cătr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Decanatul Facultăţii de Matematică şi Informatic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Subsemnatul/a, ___________________________, student/ă în anul _____ de studiu, specializarea __________________, linia de studiu _____________, învăţământ de zi, forma de studiu buget, solicit prin prezenta cazarea pe durata anului universitar 2015/2016 în ordinea preferinţelor în căminele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.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4.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Mențiuni speciale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articipări la concursuri studențești 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ctivitate în cadrul unui ONG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231775</wp:posOffset>
                </wp:positionV>
                <wp:extent cx="46101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5pt;margin-top:18.25pt;width:36.25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231775</wp:posOffset>
                </wp:positionV>
                <wp:extent cx="61849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8pt;margin-top:18.25pt;width:48.65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Dacă prezenta cerere nu îmi va fi soluţionată în mod favorabil, accept / nu accept loc în orice cămin disponibi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Cluj-Napoca</w:t>
        <w:tab/>
        <w:tab/>
        <w:tab/>
        <w:tab/>
        <w:tab/>
        <w:tab/>
        <w:tab/>
        <w:t>Semnătur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Data: 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0:00Z</dcterms:created>
  <dc:creator/>
  <dc:description/>
  <cp:keywords/>
  <dc:language>en-US</dc:language>
  <cp:lastModifiedBy/>
  <dcterms:modified xsi:type="dcterms:W3CDTF">2015-09-03T08:11:00Z</dcterms:modified>
  <cp:revision>1</cp:revision>
  <dc:subject/>
  <dc:title/>
</cp:coreProperties>
</file>