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CERERE SPECIALĂ PENTRU CAZAREA ÎN CĂMINELE UNIVERSITĂŢII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(Economica I, Economica II, Sport XXI)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ab/>
        <w:t>Către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ab/>
        <w:tab/>
        <w:t>Decanatul Facultăţii de Matematică şi Informatică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/>
        <w:t>Subsemnatul/a, ___________________________, student/ă în anul _____ de studiu, specializarea __________________, linia de studiu _____________, învăţământ de zi, forma de studiu buget, solicit prin prezenta cazarea pe durata anului universitar 2013/2014 în căminele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/>
        <w:t>1._________________________________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/>
        <w:t>2._________________________________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/>
        <w:t>3._________________________________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/>
        <w:t>Dacă lista de opţiuni de mai sus este vidă, accept implicit oricare dintre cămine îmi va fi repartizat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ab/>
        <w:t>Cluj-Napoca</w:t>
        <w:tab/>
        <w:tab/>
        <w:tab/>
        <w:tab/>
        <w:tab/>
        <w:tab/>
        <w:tab/>
        <w:t>Semnătura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ab/>
        <w:t>Data: 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669</Characters>
  <CharactersWithSpaces>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8:00Z</dcterms:created>
  <dc:creator/>
  <dc:description/>
  <dc:language>en-US</dc:language>
  <cp:lastModifiedBy/>
  <dcterms:modified xsi:type="dcterms:W3CDTF">2013-09-12T23:04:00Z</dcterms:modified>
  <cp:revision>4</cp:revision>
  <dc:subject/>
  <dc:title>CERERE SPECIALĂ PENTRU CAZARE ÎN CĂMINELE UNIVERSITĂŢ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us Bufnea</vt:lpwstr>
  </property>
</Properties>
</file>