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rog să binevoiţi a-mi aproba acordarea, în anul universitar 2016/2017,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Solicit acest cămin 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social/medical, 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sz w:val="22"/>
          <w:szCs w:val="22"/>
          <w:lang w:val="ro-RO"/>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grupa_______________________, media__________, număr de credite________,  CNP_____________________________, BI/ CI seria________________, nr._________. nr. matricol___________, domiciliat în _____________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4:00Z</dcterms:created>
  <dc:creator/>
  <dc:description/>
  <dc:language>en-US</dc:language>
  <cp:lastModifiedBy/>
  <dcterms:modified xsi:type="dcterms:W3CDTF">2016-07-25T14:34:00Z</dcterms:modified>
  <cp:revision>1</cp:revision>
  <dc:subject/>
  <dc:title/>
</cp:coreProperties>
</file>