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6"/>
          <w:szCs w:val="26"/>
          <w:lang w:val="en-US"/>
        </w:rPr>
        <w:t>CĂTRE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pt-BR"/>
        </w:rPr>
        <w:t>DECANATUL FACULTĂŢII DE MATEMATICĂ ŞI INFORMATICĂ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Subsemnatul __________________________________________________, student în anul/prelungire ________ studiu, specializarea ________________________________, limba de predare __________________________, învățământ cu frecvență, forma de finanțare (buget/taxă) ______________________, vă rog a-mi aproba înscrierea la sesiunea specială organizată în perioada 14-18 iunie 2016, în limita a maximum 20 de credite contractate în contractul de studiu pentru anul universitar 2015/2016 la următoarele discipline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12"/>
        <w:gridCol w:w="1203"/>
        <w:gridCol w:w="1260"/>
        <w:gridCol w:w="29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r.cr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Discipl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Semestr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r. cred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adrul didactic examinato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m luat la cunoştință că această sesiune de examene presupune o singură prezentare la examen. Este obligatoriu să mă prezint la secretariatul facultății în data de 10 sau 13 iunie 2016 între orele 9,00-12,00 pentru a depune cererea personal şi a achita taxa pentru examen/e, iar în data de 13 iunie 2016 după orele 18,00 voi consulta planificarea examenelor pe pagina web a facultății la adresa: </w:t>
      </w:r>
      <w:hyperlink r:id="rId2">
        <w:r>
          <w:rPr>
            <w:rStyle w:val="InternetLink"/>
            <w:lang w:val="pt-BR"/>
          </w:rPr>
          <w:t>http://www.cs.ubbcluj.ro</w:t>
        </w:r>
      </w:hyperlink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Cluj-Napoca,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Data ________________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>Semnătura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8:00Z</dcterms:created>
  <dc:creator/>
  <dc:description/>
  <cp:keywords/>
  <dc:language>en-US</dc:language>
  <cp:lastModifiedBy/>
  <dcterms:modified xsi:type="dcterms:W3CDTF">2016-06-08T17:38:00Z</dcterms:modified>
  <cp:revision>1</cp:revision>
  <dc:subject/>
  <dc:title/>
</cp:coreProperties>
</file>