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ă de autoevalu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2009- 2012</w:t>
      </w:r>
    </w:p>
    <w:p>
      <w:pPr>
        <w:pStyle w:val="Normal"/>
        <w:spacing w:lineRule="auto" w:line="2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umele şi prenumele: </w:t>
      </w:r>
    </w:p>
    <w:p>
      <w:pPr>
        <w:pStyle w:val="Normal"/>
        <w:spacing w:lineRule="auto" w:line="2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partamentul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2"/>
        <w:gridCol w:w="1534"/>
        <w:gridCol w:w="1497"/>
      </w:tblGrid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niţierea, organizarea sau susţinerea organizării unor evenimente ştiinţifice şi profesionale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 nivelul facultăţii, al universităţii sau la nivel naţional şi internaţional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8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nifestare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2"/>
        <w:gridCol w:w="1534"/>
        <w:gridCol w:w="1497"/>
      </w:tblGrid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/referent în comisii de doctorat şi în comisii de concurs pe posturi didactice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8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isi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atatea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2"/>
        <w:gridCol w:w="1534"/>
        <w:gridCol w:w="1497"/>
      </w:tblGrid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area în comitete organizatorice la evenimente ştiinţifice de prestigiu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8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enimentul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atatea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86"/>
        <w:gridCol w:w="1511"/>
        <w:gridCol w:w="1473"/>
      </w:tblGrid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iţierea unor centre sau institute de cercetare cu relevanţă şi actvitate reală. Iniţierea unor noi direcţii de cercetare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/Institut/Direcţie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atatea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2"/>
        <w:gridCol w:w="1534"/>
        <w:gridCol w:w="1497"/>
      </w:tblGrid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 în consilii şi agenţii universitare recunoscute (CNATDCU, ARACIS)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8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isi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atatea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86"/>
        <w:gridCol w:w="1511"/>
        <w:gridCol w:w="1473"/>
      </w:tblGrid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ro-RO"/>
              </w:rPr>
              <w:t xml:space="preserve">Iniţierea şi coordonarea unor programe de studi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Responsabil program de studiu (nivel licenţă, master, doctorat sau postuniversitar))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atatea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86"/>
        <w:gridCol w:w="1511"/>
        <w:gridCol w:w="1473"/>
      </w:tblGrid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iţierea şi întreţinerea cooperărilor internaţionale (Erasmus, CEEPUS, Joint Degree, etc.)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atatea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are activă la întocmirea şi urmărirea aplicării planurilor operaţionale şi de calitate</w:t>
            </w:r>
          </w:p>
        </w:tc>
      </w:tr>
      <w:tr>
        <w:trPr/>
        <w:tc>
          <w:tcPr>
            <w:tcW w:w="129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delitate faţă de instituţie</w:t>
            </w:r>
          </w:p>
        </w:tc>
      </w:tr>
      <w:tr>
        <w:trPr/>
        <w:tc>
          <w:tcPr>
            <w:tcW w:w="129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evaluare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86"/>
        <w:gridCol w:w="1511"/>
        <w:gridCol w:w="1473"/>
      </w:tblGrid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 în comisii sau organisme interne ale UBB, având drept scop dezvoltarea instituţională şi întărirea competitivităţii instituţiei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ganismul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laborarea de materiale şi documente ale departamentului şi facultăţii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teriale publicitare, planuri de învăţământ, state de funcţii, documente pentru acreditare)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rial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86"/>
        <w:gridCol w:w="2984"/>
      </w:tblGrid>
      <w:tr>
        <w:trPr/>
        <w:tc>
          <w:tcPr>
            <w:tcW w:w="129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 în comitete editoriale ale revistelor de specialitate ale UBB sau Academia Română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sta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86"/>
        <w:gridCol w:w="2984"/>
      </w:tblGrid>
      <w:tr>
        <w:trPr/>
        <w:tc>
          <w:tcPr>
            <w:tcW w:w="129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 în conducerea unor organizaţii ştiinţifice naţionale şi internaţionale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ganizaţia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86"/>
        <w:gridCol w:w="2984"/>
      </w:tblGrid>
      <w:tr>
        <w:trPr/>
        <w:tc>
          <w:tcPr>
            <w:tcW w:w="129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reprezentare a departamentului şi facultăţii în mediul academic, profesional, de afaceri, social;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formanţe profesionale în proiecte ale facultăţii sau universităţii (NOKIA, de exemplu)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de infrastructură IT şi de comunicare</w:t>
            </w:r>
          </w:p>
        </w:tc>
      </w:tr>
      <w:tr>
        <w:trPr/>
        <w:tc>
          <w:tcPr>
            <w:tcW w:w="129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drumarea activităţii de practică în cadrul departamentului</w:t>
            </w:r>
          </w:p>
        </w:tc>
      </w:tr>
      <w:tr>
        <w:trPr/>
        <w:tc>
          <w:tcPr>
            <w:tcW w:w="129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86"/>
        <w:gridCol w:w="2984"/>
      </w:tblGrid>
      <w:tr>
        <w:trPr/>
        <w:tc>
          <w:tcPr>
            <w:tcW w:w="129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activităţi în folosul departamentului şi facultăţii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9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jc w:val="center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>Anexa 2</w:t>
    </w:r>
  </w:p>
  <w:p>
    <w:pPr>
      <w:pStyle w:val="Header"/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</w:rPr>
      <w:t>Criterii de evaluare a performanţelor profesionale ale personalului didactic în vederea ac</w:t>
    </w:r>
    <w:r>
      <w:rPr>
        <w:b/>
        <w:sz w:val="28"/>
        <w:szCs w:val="28"/>
        <w:lang w:val="ro-RO"/>
      </w:rPr>
      <w:t>ordării salariului diferenţiat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jc w:val="center"/>
      <w:rPr>
        <w:color w:val="808080"/>
      </w:rPr>
    </w:pPr>
    <w:r>
      <w:rPr>
        <w:b/>
        <w:color w:val="808080"/>
        <w:sz w:val="28"/>
        <w:szCs w:val="28"/>
        <w:lang w:val="ro-RO"/>
      </w:rPr>
      <w:t>Profesor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3:00Z</dcterms:created>
  <dc:creator>Asistent</dc:creator>
  <dc:description/>
  <cp:keywords/>
  <dc:language>en-US</dc:language>
  <cp:lastModifiedBy>Secretariat</cp:lastModifiedBy>
  <cp:lastPrinted>2012-10-30T14:28:00Z</cp:lastPrinted>
  <dcterms:modified xsi:type="dcterms:W3CDTF">2012-10-30T12:39:00Z</dcterms:modified>
  <cp:revision>13</cp:revision>
  <dc:subject>Criterii de evaluare a performanţelor profesionale ale personalului didactic în vederea reîncadrării salariale</dc:subject>
  <dc:title>Anexa1</dc:title>
</cp:coreProperties>
</file>