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autoevalu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09-2012</w:t>
      </w:r>
    </w:p>
    <w:p>
      <w:pPr>
        <w:pStyle w:val="Normal"/>
        <w:spacing w:lineRule="auto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ele şi prenumele: </w:t>
      </w:r>
    </w:p>
    <w:p>
      <w:pPr>
        <w:pStyle w:val="Normal"/>
        <w:spacing w:lineRule="auto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partamentul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439"/>
        <w:gridCol w:w="1672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neîndemnizate sau însărcinări administrative în interesul învăţământului (secretar de departament, gestionar, secretar licenţă sau disertaţie, etc.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10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2"/>
        <w:gridCol w:w="1534"/>
        <w:gridCol w:w="1497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structuri de conducere, comisii/consilii ale departamentelor sau facultăţii sau organisme interne ale UBB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7"/>
        <w:gridCol w:w="1491"/>
        <w:gridCol w:w="145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ări la organizarea de evenimente ştiinţifice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enimentul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7"/>
        <w:gridCol w:w="1491"/>
        <w:gridCol w:w="145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ări la promovarea şi organizarea admiterii în facultate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enimentul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ţ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7"/>
        <w:gridCol w:w="1491"/>
        <w:gridCol w:w="145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ări în comitete şi comisii cu caracter profesional în ţară sau străinătate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a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6"/>
        <w:gridCol w:w="1492"/>
        <w:gridCol w:w="145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aborarea de materiale şi documente ale departamentului şi facultăţi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teriale publicitare, planuri de învăţământ, state de funcţii, documente pentru acreditare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57"/>
        <w:gridCol w:w="295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în comitetele editoriale (de redacţie)  ale revistelor UBB sau Academia Română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sta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relaţiilor cu alte instituţii din ţară şi străinătate, în interesul educaţiei şi cercetării, al reprezentării facultăţii, inclusiv însărcinări de relaţionare cu cadre didactice şi de cercetare din străinătate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infrastructură IT şi de comunicare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rumarea activităţii de practică în cadrul departamentului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iţiativă administrativă şi de dezvoltare instituţională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57"/>
        <w:gridCol w:w="295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activităţi în folosul departamentului şi facultăţii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Anexa 2</w:t>
    </w:r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</w:rPr>
      <w:t>Criterii de evaluare a performanţelor profesionale ale personalului didactic în vederea ac</w:t>
    </w:r>
    <w:r>
      <w:rPr>
        <w:b/>
        <w:sz w:val="28"/>
        <w:szCs w:val="28"/>
        <w:lang w:val="ro-RO"/>
      </w:rPr>
      <w:t>ordării salariului diferenţiat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color w:val="808080"/>
      </w:rPr>
    </w:pPr>
    <w:r>
      <w:rPr>
        <w:b/>
        <w:color w:val="808080"/>
        <w:sz w:val="28"/>
        <w:szCs w:val="28"/>
        <w:lang w:val="ro-RO"/>
      </w:rPr>
      <w:t>Asistent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7:00Z</dcterms:created>
  <dc:creator>Asistent</dc:creator>
  <dc:description/>
  <cp:keywords/>
  <dc:language>en-US</dc:language>
  <cp:lastModifiedBy>Petrusel Adrian</cp:lastModifiedBy>
  <cp:lastPrinted>2012-10-23T11:43:00Z</cp:lastPrinted>
  <dcterms:modified xsi:type="dcterms:W3CDTF">2012-10-29T16:31:00Z</dcterms:modified>
  <cp:revision>11</cp:revision>
  <dc:subject>Criterii de evaluare a performanţelor profesionale ale personalului didactic în vederea reîncadrării salariale</dc:subject>
  <dc:title>Anexa1</dc:title>
</cp:coreProperties>
</file>