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iterii şi standarde specifice în vederea reîncadrării salariale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a Facultatea de Matematică şi Informatică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TIVITATEA  ŞTIINŢIFIC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autoSpaceDE w:val="false"/>
        <w:jc w:val="both"/>
        <w:rPr>
          <w:b/>
          <w:b/>
          <w:color w:val="000000"/>
          <w:lang w:val="ro-RO"/>
        </w:rPr>
      </w:pPr>
      <w:r>
        <w:rPr>
          <w:b/>
          <w:lang w:val="ro-RO"/>
        </w:rPr>
        <w:tab/>
        <w:t xml:space="preserve">In evaluarea activităţii ştiinţifice </w:t>
      </w:r>
      <w:r>
        <w:rPr>
          <w:b/>
          <w:color w:val="000000"/>
          <w:lang w:val="ro-RO"/>
        </w:rPr>
        <w:t>se vor lua în considerare numai activităţile (articole, cărţi, conferinţe, granturi, etc.)  în care afilierea cadrului didactic este la Universitatea Babeş-Bolyai.</w:t>
      </w:r>
    </w:p>
    <w:p>
      <w:pPr>
        <w:pStyle w:val="Normal"/>
        <w:tabs>
          <w:tab w:val="clear" w:pos="720"/>
          <w:tab w:val="left" w:pos="1122" w:leader="none"/>
        </w:tabs>
        <w:autoSpaceDE w:val="false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  <w:t>Pentru evaluare se va lua în considerare activitatea de cercetare ştiinţifică din perioada  1.01. 2009-31.10. 201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  <w:t xml:space="preserve">ARTICOLE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1) Articol în reviste cotate sau indexate SCIE Thomson-Reuters:</w:t>
        <w:tab/>
        <w:t>(100 de puncte) x (1+factorul de impact*)/articol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2) </w:t>
      </w:r>
      <w:r>
        <w:rPr>
          <w:lang w:val="ro-RO"/>
        </w:rPr>
        <w:t>Articol în volume de conferinţe cotate sau indexate SCIE Thomson-Reuters:</w:t>
        <w:tab/>
        <w:t>100 de puncte/articol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3</w:t>
      </w:r>
      <w:r>
        <w:rPr>
          <w:lang w:val="ro-RO"/>
        </w:rPr>
        <w:t>) Articol (în reviste sau volume de conferinţe) recenzat în baze de date internaţionale (</w:t>
      </w:r>
      <w:r>
        <w:rPr>
          <w:b/>
          <w:lang w:val="ro-RO"/>
        </w:rPr>
        <w:t>BDI**</w:t>
      </w:r>
      <w:r>
        <w:rPr>
          <w:lang w:val="ro-RO"/>
        </w:rPr>
        <w:t>):   40 de puncte/articol.</w:t>
      </w:r>
    </w:p>
    <w:p>
      <w:pPr>
        <w:pStyle w:val="Normal"/>
        <w:tabs>
          <w:tab w:val="clear" w:pos="720"/>
          <w:tab w:val="left" w:pos="1122" w:leader="none"/>
        </w:tabs>
        <w:autoSpaceDE w:val="false"/>
        <w:jc w:val="both"/>
        <w:rPr>
          <w:lang w:val="ro-RO"/>
        </w:rPr>
      </w:pPr>
      <w:r>
        <w:rPr>
          <w:color w:val="000000"/>
          <w:lang w:val="ro-RO"/>
        </w:rPr>
        <w:t xml:space="preserve">4) Alte articole ştiinţifice: </w:t>
        <w:tab/>
        <w:tab/>
        <w:tab/>
        <w:tab/>
        <w:tab/>
        <w:tab/>
        <w:t>20 puncte/articol</w:t>
      </w:r>
    </w:p>
    <w:p>
      <w:pPr>
        <w:pStyle w:val="Normal"/>
        <w:autoSpaceDE w:val="false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autoSpaceDE w:val="false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Observaţii: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 xml:space="preserve">* Se va considera factorul de impact pe 2011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>**Baze de date internaţionale (BDI) considerate de facultate</w:t>
      </w:r>
      <w:r>
        <w:rPr>
          <w:lang w:val="ro-RO"/>
        </w:rPr>
        <w:t xml:space="preserve"> = Mathematical Reviews (MathSciNet), Zentralblatt fur Mathematik (EMIS), SCOPUS, ADS, Computing Reviews, IEEE Explore, DOAJ, DBLP, ARC (Australian Research Council).</w:t>
      </w:r>
    </w:p>
    <w:p>
      <w:pPr>
        <w:pStyle w:val="Normal"/>
        <w:autoSpaceDE w:val="false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autoSpaceDE w:val="false"/>
        <w:jc w:val="both"/>
        <w:rPr/>
      </w:pPr>
      <w:r>
        <w:rPr>
          <w:lang w:val="ro-RO"/>
        </w:rPr>
        <w:t>In cazul articolelor cu mai mulţi autori, din care 2 autori sunt din UBB, va reveni fiecăruia 60</w:t>
      </w:r>
      <w:r>
        <w:rPr>
          <w:color w:val="000000"/>
          <w:lang w:val="ro-RO"/>
        </w:rPr>
        <w:t>% din punctaj,</w:t>
      </w:r>
    </w:p>
    <w:p>
      <w:pPr>
        <w:pStyle w:val="Normal"/>
        <w:tabs>
          <w:tab w:val="clear" w:pos="720"/>
          <w:tab w:val="left" w:pos="1122" w:leader="none"/>
        </w:tabs>
        <w:autoSpaceDE w:val="false"/>
        <w:jc w:val="both"/>
        <w:rPr/>
      </w:pPr>
      <w:r>
        <w:rPr>
          <w:color w:val="000000"/>
          <w:lang w:val="ro-RO"/>
        </w:rPr>
        <w:t xml:space="preserve">In cazul articolelor </w:t>
      </w:r>
      <w:r>
        <w:rPr>
          <w:lang w:val="ro-RO"/>
        </w:rPr>
        <w:t>cu mai mulţi autori, din care</w:t>
      </w:r>
      <w:r>
        <w:rPr>
          <w:color w:val="000000"/>
          <w:lang w:val="ro-RO"/>
        </w:rPr>
        <w:t xml:space="preserve">  3 autori sunt din UBB, </w:t>
      </w:r>
      <w:r>
        <w:rPr>
          <w:lang w:val="ro-RO"/>
        </w:rPr>
        <w:t>va reveni fiecăruia 40</w:t>
      </w:r>
      <w:r>
        <w:rPr>
          <w:color w:val="000000"/>
          <w:lang w:val="ro-RO"/>
        </w:rPr>
        <w:t xml:space="preserve">% din punctaj, iar pentru cele cu 4 sau mai mulţi autori din UBB va reveni </w:t>
      </w:r>
      <w:r>
        <w:rPr>
          <w:lang w:val="ro-RO"/>
        </w:rPr>
        <w:t>30</w:t>
      </w:r>
      <w:r>
        <w:rPr>
          <w:color w:val="000000"/>
          <w:lang w:val="ro-RO"/>
        </w:rPr>
        <w:t>% din punctaj.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  <w:t>B. CĂRŢI SAU CAPITOLE DE CARTE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1) Apărute la edituri de prestigiu din străinătate:</w:t>
        <w:tab/>
        <w:t xml:space="preserve">(3 puncte) x (numărul de pagini)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2) Apărute la edituri recunoscute  CNCS:</w:t>
        <w:tab/>
        <w:t xml:space="preserve">(1 punct) x (numărul de pagini) 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3) Editor a unor volume internaţionale (edituri de prestigiu din străinătate): (2 puncte) x (numărul de pagini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4) Editor a unor volume naţionale  (edituri recunoscute  CNCS): ( 1 punct) x (numărul de pagini)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autoSpaceDE w:val="false"/>
        <w:jc w:val="both"/>
        <w:rPr/>
      </w:pPr>
      <w:r>
        <w:rPr>
          <w:lang w:val="ro-RO"/>
        </w:rPr>
        <w:t>In cazul cărţilor/volumelor cu mai mulţi autori, din care 2 autori/editori din UBB, va reveni fiecăruia 60</w:t>
      </w:r>
      <w:r>
        <w:rPr>
          <w:color w:val="000000"/>
          <w:lang w:val="ro-RO"/>
        </w:rPr>
        <w:t>% din punctaj,</w:t>
      </w:r>
    </w:p>
    <w:p>
      <w:pPr>
        <w:pStyle w:val="Normal"/>
        <w:tabs>
          <w:tab w:val="clear" w:pos="720"/>
          <w:tab w:val="left" w:pos="1122" w:leader="none"/>
        </w:tabs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In cazul </w:t>
      </w:r>
      <w:r>
        <w:rPr>
          <w:lang w:val="ro-RO"/>
        </w:rPr>
        <w:t>cărţilor/volumelor cu mai mulţi autori, din care</w:t>
      </w:r>
      <w:r>
        <w:rPr>
          <w:color w:val="000000"/>
          <w:lang w:val="ro-RO"/>
        </w:rPr>
        <w:t xml:space="preserve"> 3 autori/editori din UBB </w:t>
      </w:r>
      <w:r>
        <w:rPr>
          <w:lang w:val="ro-RO"/>
        </w:rPr>
        <w:t>va reveni fiecăruia 40</w:t>
      </w:r>
      <w:r>
        <w:rPr>
          <w:color w:val="000000"/>
          <w:lang w:val="ro-RO"/>
        </w:rPr>
        <w:t xml:space="preserve">% din punctaj, iar pentru cele cu 4 sau mai mulţi autori va reveni </w:t>
      </w:r>
      <w:r>
        <w:rPr>
          <w:lang w:val="ro-RO"/>
        </w:rPr>
        <w:t>30</w:t>
      </w:r>
      <w:r>
        <w:rPr>
          <w:color w:val="000000"/>
          <w:lang w:val="ro-RO"/>
        </w:rPr>
        <w:t>% din punctaj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Observaţii: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a) În cazul capitolelor de carte se va puncta după criteriile de mai sus numai numărul de pagini a capitolului considerat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b) ,,Carte” = monografie ştiinţifică sau tratat universitar; Nu se consideră ,,Carte” manualele, culegerile de probleme şi cursurile universitare (acestea vor fi cuprinse la capitolul ACTIVITĂŢI DIDACTICE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  <w:t>C. CONFERINŢE, PRELEGERI INVITATE (se vor considera numai cele de la manifestările cu participare internaţională)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>1) Conferinţe plenare sau prelegeri invitate în străinătate (plenary lecture, main or keynote speaker, invited lecture)</w:t>
        <w:tab/>
        <w:tab/>
        <w:tab/>
        <w:tab/>
        <w:tab/>
        <w:tab/>
        <w:t xml:space="preserve">      50 puncte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2) Conferinţe plenare sau prelegeri invitate în ţară (plenary lecture, main or keynote speaker, invited lecture)</w:t>
        <w:tab/>
        <w:tab/>
        <w:tab/>
        <w:tab/>
        <w:tab/>
        <w:tab/>
        <w:t xml:space="preserve">      </w:t>
        <w:tab/>
        <w:t xml:space="preserve">      25 puncte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2) Prelegeri invitate ţinute în afara conferinţelor (organizate de universităţi sau institute de cercetare din străinătate):</w:t>
        <w:tab/>
        <w:tab/>
        <w:tab/>
        <w:tab/>
        <w:tab/>
        <w:tab/>
        <w:t xml:space="preserve">                 25 puncte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3) Comunicare                                                                       :     15 puncte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4) Poster</w:t>
        <w:tab/>
        <w:tab/>
        <w:tab/>
        <w:tab/>
        <w:tab/>
        <w:tab/>
        <w:tab/>
        <w:t xml:space="preserve">     10 puncte</w:t>
      </w:r>
    </w:p>
    <w:p>
      <w:pPr>
        <w:pStyle w:val="Normal"/>
        <w:tabs>
          <w:tab w:val="clear" w:pos="720"/>
          <w:tab w:val="left" w:pos="1122" w:leader="none"/>
        </w:tabs>
        <w:autoSpaceDE w:val="false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Se vor lua în considerare în evaluare numai expunerile care nu sunt publicate în Proceedings-urile conferinţelor respectiv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  <w:t>D. GRANTURI DE CERCETARE ŞTIINŢIFIC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Director grant internaţional: 50 puncte  x  nr. an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Director grant naţional sau responsabil UBB pentru granturile tip parteneriat (CNCS, CNCSIS, UEFISCDU): 25 puncte  x  nr. an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Membru: 10 puncte  x  nr. an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  <w:t>E. ALTE ACTIVITĂŢI LEGATE DE CERCETAREA ŞTIINŢIFICĂ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1) Membru în colectivul de redacţie a unei reviste SCIE Thomson-Reuters: 100 de puncte/revistă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2) Membru în colectivul de redacţie a unei reviste BDI: 50 de puncte/revistă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3) Expert ştiinţific atestat (CNCS, ERC, AMS. EMS, Informatics Europe, alte organisme stiintifice internationale): 50 de puncte/ organizaţie;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4) Membru în comitetele ştiinţifice ale unor conferinţe internaţionale: 50 de puncte / conferinţă;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5) Fellowships, burse şi granturi individuale de cercetare şi formare profesională în ţară şi în străinătate, obţinute prin competiţie deschisă în calitate de director sau beneficiar: 50 puncte/grant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6) Contracte de cercetare (altele decât cele precizate mai sus, de exemplu contracte de cercetare cu firme naţionale şi internaţionale): Director: 20 de puncte, Membru: 10 puncte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6) Premii stiintifice nationale sau internationale pentru publicaţii (nu se vor lua în considerare publicaţiile recompensate financiar prin programe de Premierea rezultatelor cercetării): 100 puncte/premiu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7) Alte activităţi de cercetare ştiinţifică (punctaj decis de directorul de departament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I. ACTIVITATEA DIDACTICĂ DIN UBB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autoSpaceDE w:val="false"/>
        <w:jc w:val="both"/>
        <w:rPr>
          <w:b/>
          <w:b/>
          <w:color w:val="000000"/>
          <w:lang w:val="ro-RO"/>
        </w:rPr>
      </w:pPr>
      <w:r>
        <w:rPr>
          <w:b/>
          <w:lang w:val="ro-RO"/>
        </w:rPr>
        <w:tab/>
        <w:t xml:space="preserve">In evaluarea activităţii didactice </w:t>
      </w:r>
      <w:r>
        <w:rPr>
          <w:b/>
          <w:color w:val="000000"/>
          <w:lang w:val="ro-RO"/>
        </w:rPr>
        <w:t>se vor lua în considerare numai activităţile didactice prestate la  Universitatea Babeş-Bolyai.</w:t>
      </w:r>
    </w:p>
    <w:p>
      <w:pPr>
        <w:pStyle w:val="Normal"/>
        <w:tabs>
          <w:tab w:val="clear" w:pos="720"/>
          <w:tab w:val="left" w:pos="1122" w:leader="none"/>
        </w:tabs>
        <w:autoSpaceDE w:val="false"/>
        <w:jc w:val="both"/>
        <w:rPr/>
      </w:pPr>
      <w:r>
        <w:rPr>
          <w:b/>
          <w:lang w:val="ro-RO"/>
        </w:rPr>
        <w:tab/>
        <w:t xml:space="preserve">Evaluarea activităţii didactice </w:t>
      </w:r>
      <w:r>
        <w:rPr>
          <w:b/>
          <w:color w:val="000000"/>
          <w:lang w:val="ro-RO"/>
        </w:rPr>
        <w:t>va lua în considerare anii universitari 2009-2010, 2010-2011, 2011-2012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2" w:leader="none"/>
        </w:tabs>
        <w:autoSpaceDE w:val="false"/>
        <w:jc w:val="both"/>
        <w:outlineLvl w:val="0"/>
        <w:rPr>
          <w:lang w:val="ro-RO"/>
        </w:rPr>
      </w:pPr>
      <w:r>
        <w:rPr>
          <w:lang w:val="ro-RO"/>
        </w:rPr>
        <w:t>1) Curs universitar, manual, culegere de probleme, în format tipărit sau electronic:</w:t>
        <w:tab/>
        <w:t xml:space="preserve"> (1 punct) x (nr. de pagini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2" w:leader="none"/>
        </w:tabs>
        <w:autoSpaceDE w:val="false"/>
        <w:jc w:val="both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autoSpaceDE w:val="false"/>
        <w:jc w:val="both"/>
        <w:rPr>
          <w:color w:val="000000"/>
          <w:lang w:val="ro-RO"/>
        </w:rPr>
      </w:pPr>
      <w:r>
        <w:rPr>
          <w:lang w:val="ro-RO"/>
        </w:rPr>
        <w:t>In cazul cărţilor cu mai multi autori, din care 2 autori sunt din UBB, va reveni fiecăruia 60</w:t>
      </w:r>
      <w:r>
        <w:rPr>
          <w:color w:val="000000"/>
          <w:lang w:val="ro-RO"/>
        </w:rPr>
        <w:t xml:space="preserve">% din punctaj. In cazul cărţilor </w:t>
      </w:r>
      <w:r>
        <w:rPr>
          <w:lang w:val="ro-RO"/>
        </w:rPr>
        <w:t>cu mai multi autori, din care</w:t>
      </w:r>
      <w:r>
        <w:rPr>
          <w:color w:val="000000"/>
          <w:lang w:val="ro-RO"/>
        </w:rPr>
        <w:t xml:space="preserve"> 3 autori sunt din UBB </w:t>
      </w:r>
      <w:r>
        <w:rPr>
          <w:lang w:val="ro-RO"/>
        </w:rPr>
        <w:t>va reveni fiecăruia 40</w:t>
      </w:r>
      <w:r>
        <w:rPr>
          <w:color w:val="000000"/>
          <w:lang w:val="ro-RO"/>
        </w:rPr>
        <w:t xml:space="preserve">% din punctaj, iar pentru cele cu 4 sau mai mulţi autori va reveni </w:t>
      </w:r>
      <w:r>
        <w:rPr>
          <w:lang w:val="ro-RO"/>
        </w:rPr>
        <w:t>30</w:t>
      </w:r>
      <w:r>
        <w:rPr>
          <w:color w:val="000000"/>
          <w:lang w:val="ro-RO"/>
        </w:rPr>
        <w:t>% din punctaj.</w:t>
      </w:r>
    </w:p>
    <w:p>
      <w:pPr>
        <w:pStyle w:val="Normal"/>
        <w:tabs>
          <w:tab w:val="clear" w:pos="720"/>
          <w:tab w:val="left" w:pos="1122" w:leader="none"/>
        </w:tabs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2) Introducerea sau predarea de cursuri noi (inclusiv cursuri pe care cadrul didactic le predă pentru prima dată):</w:t>
        <w:tab/>
        <w:tab/>
        <w:tab/>
        <w:tab/>
        <w:tab/>
        <w:tab/>
        <w:tab/>
        <w:tab/>
        <w:tab/>
        <w:tab/>
        <w:t>50 puncte/curs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3) Seminarii / laboratoare nou introduse sau predate pentru prima dată: </w:t>
        <w:tab/>
        <w:tab/>
        <w:t>20 puncte/activitate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4) Îndrumarea spre performanţă a studenţilor (De exemplu, burse de performanţă, concursuri şi sesiuni de comunicări ştiinţifice studenţeşti, cercuri ştiinţifice studenţeşti): 20 de puncte/ student coordonat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5) Tutore:              </w:t>
        <w:tab/>
        <w:tab/>
        <w:tab/>
        <w:tab/>
        <w:t xml:space="preserve">          25 puncte pentru fiecare an îndrumat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6) Articole cu caracter didactic:                               15 puncte /articol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7) Membru în comisii de concursuri şcolare înterjudeţene, olimpiade naţionale: 15 puncte/comisie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8) Coordonare lucrări de diploma/ licentă/dizertatie: 20 puncte/lucrare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9) Desfăşurarea cu regularitate a consultaţiilor: 20 puncte/semestru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0) Coordonarea unor activităţi extracurriculare cu studenţii (tabere profesionale, sesiuni de comunicări ştiinţifice studenţeşti,organizare concursuri si cercuri studenţeşti): 20 puncte/acţiune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11) Punctajul obţinut la evaluarea cursurilor de către studenţi: 30 puncte/semestru pentru fiecare notare peste 4. (NU SE APLICA in evaluarea 2012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12) Juriu concursuri şi sesiuni de comunicări: 20 puncte/concurs sau sesiun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3) Număr de studenţi evaluaţi in perioada 2009-2010, 2010-2011, 2011-2012: 50 de puncte pentru un număr de studenţi de până la 50 şi câte 50 de puncte suplimentare pentru fiecare 50 de studenţi evaluaţi suplimentar. (Evaluare=examen, examen practic, activitatea la laborator pe intreg semestru)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14) Participarea în comisii de îndrumare a doctoranzilor unui (alt) conducător de doctorat`pe domeniu: 50 puncte/doctorand îndrumat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15) Teze de doctorat finalizate şi validate CNATDCU: 50 puncte x (nr. de teze validate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  <w:u w:val="single"/>
          <w:lang w:val="ro-RO"/>
        </w:rPr>
        <w:t>Observaţii final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) Cadrele didactice vor depune, </w:t>
      </w:r>
      <w:r>
        <w:rPr>
          <w:b/>
          <w:sz w:val="28"/>
          <w:szCs w:val="28"/>
          <w:lang w:val="ro-RO"/>
        </w:rPr>
        <w:t>până la data de 05.11.2012,</w:t>
      </w:r>
      <w:r>
        <w:rPr>
          <w:sz w:val="28"/>
          <w:szCs w:val="28"/>
          <w:lang w:val="ro-RO"/>
        </w:rPr>
        <w:t xml:space="preserve"> la directorul de departament un </w:t>
      </w:r>
      <w:r>
        <w:rPr>
          <w:b/>
          <w:sz w:val="28"/>
          <w:szCs w:val="28"/>
          <w:lang w:val="ro-RO"/>
        </w:rPr>
        <w:t>dosar de autoevaluare</w:t>
      </w:r>
      <w:r>
        <w:rPr>
          <w:sz w:val="28"/>
          <w:szCs w:val="28"/>
          <w:lang w:val="ro-RO"/>
        </w:rPr>
        <w:t xml:space="preserve"> alcătuit pe baza materialului prezentat mai sus, OBLIGATORIU </w:t>
      </w:r>
      <w:r>
        <w:rPr>
          <w:b/>
          <w:sz w:val="28"/>
          <w:szCs w:val="28"/>
          <w:u w:val="single"/>
          <w:lang w:val="ro-RO"/>
        </w:rPr>
        <w:t>cu calcularea punctajului pe fiecare categorie şi a punctajului final</w:t>
      </w:r>
      <w:r>
        <w:rPr>
          <w:sz w:val="28"/>
          <w:szCs w:val="28"/>
          <w:u w:val="single"/>
          <w:lang w:val="ro-RO"/>
        </w:rPr>
        <w:t>.</w:t>
      </w:r>
      <w:r>
        <w:rPr>
          <w:sz w:val="28"/>
          <w:szCs w:val="28"/>
          <w:lang w:val="ro-RO"/>
        </w:rPr>
        <w:t xml:space="preserve"> Documentele vor fi depuse sub semnătură şi dosarul va conţine şi </w:t>
      </w:r>
      <w:r>
        <w:rPr>
          <w:b/>
          <w:sz w:val="28"/>
          <w:szCs w:val="28"/>
          <w:lang w:val="ro-RO"/>
        </w:rPr>
        <w:t>elemente doveditoare</w:t>
      </w:r>
      <w:r>
        <w:rPr>
          <w:sz w:val="28"/>
          <w:szCs w:val="28"/>
          <w:lang w:val="ro-RO"/>
        </w:rPr>
        <w:t xml:space="preserve"> (documente, link-uri) pentru activităţile enumerate. </w:t>
      </w:r>
      <w:r>
        <w:rPr>
          <w:b/>
          <w:sz w:val="28"/>
          <w:szCs w:val="28"/>
          <w:lang w:val="ro-RO"/>
        </w:rPr>
        <w:t>Dosarul va fi trimis directorului de departament şi prin e-mai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>2) Dosarele primite sunt analizate de către directorul de departament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5:00Z</dcterms:created>
  <dc:creator>Geta Bonda</dc:creator>
  <dc:description/>
  <cp:keywords/>
  <dc:language>en-US</dc:language>
  <cp:lastModifiedBy>Secretariat</cp:lastModifiedBy>
  <cp:lastPrinted>2012-10-26T12:02:00Z</cp:lastPrinted>
  <dcterms:modified xsi:type="dcterms:W3CDTF">2012-10-30T12:18:00Z</dcterms:modified>
  <cp:revision>12</cp:revision>
  <dc:subject/>
  <dc:title>SZAKMAI TEVEKENYSEG ERTEKELESE</dc:title>
</cp:coreProperties>
</file>