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Universitatea Babeş-Bolyai Cluj-Napoca</w:t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Facultatea de Matematică şi Informatică</w:t>
      </w:r>
    </w:p>
    <w:p>
      <w:pPr>
        <w:pStyle w:val="Normal"/>
        <w:rPr>
          <w:lang w:val="ro-RO"/>
        </w:rPr>
      </w:pPr>
      <w:r>
        <w:rPr>
          <w:sz w:val="22"/>
          <w:szCs w:val="22"/>
          <w:lang w:val="ro-RO"/>
        </w:rPr>
        <w:t>Anexa 5/IV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>Borderou de evaluare Comisie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Prezentarea şi susţinerea lucrării de disertaţie </w:t>
      </w:r>
      <w:r>
        <w:rPr>
          <w:sz w:val="22"/>
          <w:szCs w:val="22"/>
          <w:u w:val="single"/>
          <w:lang w:val="ro-RO"/>
        </w:rPr>
        <w:t>(2020)</w:t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Student</w:t>
      </w:r>
      <w:r>
        <w:rPr>
          <w:sz w:val="22"/>
          <w:szCs w:val="22"/>
          <w:lang w:val="ro-RO"/>
        </w:rPr>
        <w:t xml:space="preserve"> (nume, prenume) 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pecializarea: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misia de evaluare şi notarea a lucrării de disertaţi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07"/>
        <w:gridCol w:w="205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ta propus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ătura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Preşedinte (P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1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2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3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4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5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Nota finală examen de disertaţie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……………………………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media aritmetică a notelor de mai sus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ro-RO"/>
        </w:rPr>
        <w:t xml:space="preserve">Întocmit,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:………………………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retar Comisie Examen de Disertaţie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nătur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style5">
    <w:name w:val="style1 style5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2:51:00Z</dcterms:created>
  <dc:creator/>
  <dc:description/>
  <cp:keywords/>
  <dc:language>en-US</dc:language>
  <cp:lastModifiedBy/>
  <dcterms:modified xsi:type="dcterms:W3CDTF">2020-06-16T18:03:00Z</dcterms:modified>
  <cp:revision>1</cp:revision>
  <dc:subject/>
  <dc:title/>
</cp:coreProperties>
</file>