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a 5/III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BAREM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entru comisiile de susţinere a lucrărilor de disertaţie din domeniul MATEMATIC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otal:  9p+1p (oficiu)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ro-RO"/>
        </w:rPr>
        <w:t>Conținutul lucrării  (1a+1b+1c+1d+1e+1f+1g+1h)</w:t>
        <w:tab/>
        <w:tab/>
        <w:tab/>
        <w:tab/>
        <w:tab/>
        <w:t>6.5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 xml:space="preserve">Structurarea lucrării (organizarea pe secṭiuni ṣi subsecṭiuni, 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urateṭea trimiterilor dintr-o secṭiune în alta)</w:t>
        <w:tab/>
        <w:tab/>
        <w:tab/>
        <w:tab/>
        <w:t>0.5p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Ordinea introducerii noṭiunilor ṣi înlănṭuirea logică a rezultatelor</w:t>
        <w:tab/>
        <w:tab/>
        <w:t>0.5p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Utilizarea corectă a noṭiunilor ṣi rezultatelor teoretice, precum ṣi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plicarea adecvată a metodelor, algoritmilor etc. (dacă este cazul)</w:t>
        <w:tab/>
        <w:tab/>
        <w:t>2p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 xml:space="preserve">Originalitatea lucrării (abordare inovativă, 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ro-RO"/>
        </w:rPr>
        <w:t>noṭiuni, rezultate, exemple netriviale originale,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ro-RO"/>
        </w:rPr>
        <w:t>diseminarea acestora prin publicaṭii sau prezentări în cadrul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ro-RO"/>
        </w:rPr>
        <w:t>unor conferinṭe sau sesiuni de comunicări)</w:t>
        <w:tab/>
        <w:tab/>
        <w:tab/>
        <w:tab/>
        <w:tab/>
        <w:t>1p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zultate experimentale, aplicaṭii practice, abordarea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nor aspecte de metodica predării matematicii, etc. 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ro-RO"/>
        </w:rPr>
        <w:t>(în funcṭie de specificul lucrării)</w:t>
        <w:tab/>
        <w:tab/>
        <w:tab/>
        <w:tab/>
        <w:tab/>
        <w:tab/>
        <w:t>0.5p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Capacitatea de sintetizare a informaṭiilor preluate din literatură</w:t>
        <w:tab/>
        <w:tab/>
        <w:t>1p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 xml:space="preserve">Relevanṭa bibliografiei și utilizarea referințelor aferente ȋn text 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ro-RO"/>
        </w:rPr>
        <w:t>(utilizarea în text a tuturor referinṭelor listate în bibliografie,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ro-RO"/>
        </w:rPr>
        <w:t>respectarea regulilor cu privire la plagiat)</w:t>
        <w:tab/>
        <w:tab/>
        <w:tab/>
        <w:tab/>
        <w:tab/>
        <w:t>0.5p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urateṭea ṣi stilul redactării</w:t>
        <w:tab/>
        <w:tab/>
        <w:tab/>
        <w:tab/>
        <w:tab/>
        <w:tab/>
        <w:t>0.5p</w:t>
      </w:r>
    </w:p>
    <w:p>
      <w:pPr>
        <w:pStyle w:val="Normal"/>
        <w:tabs>
          <w:tab w:val="clear" w:pos="720"/>
          <w:tab w:val="left" w:pos="138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ro-RO"/>
        </w:rPr>
        <w:t>Prezentarea lucrării (4a+4b)</w:t>
        <w:tab/>
        <w:tab/>
        <w:tab/>
        <w:tab/>
        <w:tab/>
        <w:tab/>
        <w:tab/>
        <w:t>1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ro-RO"/>
        </w:rPr>
        <w:t>a. Calitatea prezentării orale (încadrare în timpul alocat, prezentare</w:t>
        <w:tab/>
        <w:tab/>
        <w:tab/>
        <w:t>0.5p</w:t>
      </w:r>
    </w:p>
    <w:p>
      <w:pPr>
        <w:pStyle w:val="Normal"/>
        <w:ind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iberă fără citire de pe slide-uri)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o-RO"/>
        </w:rPr>
        <w:t xml:space="preserve">b. Calitatea  redactării prezentării (se apreciază aspectul prezentării - </w:t>
        <w:tab/>
        <w:tab/>
        <w:tab/>
        <w:t>0.5p</w:t>
      </w:r>
    </w:p>
    <w:p>
      <w:pPr>
        <w:pStyle w:val="Normal"/>
        <w:ind w:left="720"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ganizarea informațiilor pe slide-uri)</w:t>
        <w:tab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ro-RO"/>
        </w:rPr>
        <w:t xml:space="preserve">Răspunsuri la ȋntrebările comisiei </w:t>
        <w:tab/>
        <w:tab/>
        <w:tab/>
        <w:tab/>
        <w:tab/>
        <w:tab/>
        <w:tab/>
        <w:t>1.5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r>
        <w:br w:type="page"/>
      </w:r>
    </w:p>
    <w:p>
      <w:pPr>
        <w:pStyle w:val="Normal"/>
        <w:ind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In cazul lucrărilor de disertaṭie care au ca scop dezvoltarea unei aplicaṭii software (de exemplu, pentru calcule ṣtiinṭifice sau softuri educaṭionale) se evaluează după acelaṣi barem ca cel din domeniul Informatică: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otal:  9 p+1p (oficiu)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  <w:lang w:val="ro-RO"/>
        </w:rPr>
        <w:t xml:space="preserve">Studiul domeniului lucrării  </w:t>
      </w:r>
      <w:r>
        <w:rPr>
          <w:sz w:val="22"/>
          <w:szCs w:val="22"/>
          <w:lang w:val="ro-RO"/>
        </w:rPr>
        <w:t>(1a</w:t>
      </w:r>
      <w:r>
        <w:rPr>
          <w:b/>
          <w:sz w:val="22"/>
          <w:szCs w:val="22"/>
          <w:lang w:val="ro-RO"/>
        </w:rPr>
        <w:t>+</w:t>
      </w:r>
      <w:r>
        <w:rPr>
          <w:sz w:val="22"/>
          <w:szCs w:val="22"/>
          <w:lang w:val="ro-RO"/>
        </w:rPr>
        <w:t>1b+1c+1d+1e)</w:t>
      </w:r>
      <w:r>
        <w:rPr>
          <w:b/>
          <w:sz w:val="22"/>
          <w:szCs w:val="22"/>
          <w:lang w:val="ro-RO"/>
        </w:rPr>
        <w:tab/>
        <w:tab/>
        <w:tab/>
        <w:tab/>
        <w:tab/>
        <w:t>3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ructură (concordanța cu titlul)</w:t>
        <w:tab/>
        <w:tab/>
        <w:tab/>
        <w:tab/>
        <w:tab/>
        <w:tab/>
        <w:t>0.5p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specte originale (articol, publicaţie, comunicare, etc)</w:t>
        <w:tab/>
        <w:tab/>
        <w:tab/>
        <w:t>0.5p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dul de sintetizare a rezultatelor din literatură</w:t>
        <w:tab/>
        <w:tab/>
        <w:tab/>
        <w:tab/>
        <w:t>1p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ibliografie relevantă și referințe ȋn text</w:t>
        <w:tab/>
        <w:tab/>
        <w:tab/>
        <w:tab/>
        <w:tab/>
        <w:t>0.5p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ormă, mod redactare, stil</w:t>
        <w:tab/>
        <w:tab/>
        <w:tab/>
        <w:tab/>
        <w:tab/>
        <w:tab/>
        <w:tab/>
        <w:t>0.5p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sz w:val="22"/>
          <w:szCs w:val="22"/>
          <w:lang w:val="ro-RO"/>
        </w:rPr>
        <w:t xml:space="preserve">2. Rezultate experimentale relevante </w:t>
      </w:r>
      <w:r>
        <w:rPr>
          <w:sz w:val="22"/>
          <w:szCs w:val="22"/>
          <w:lang w:val="ro-RO"/>
        </w:rPr>
        <w:t>(2a+2b)</w:t>
      </w:r>
      <w:r>
        <w:rPr>
          <w:b/>
          <w:sz w:val="22"/>
          <w:szCs w:val="22"/>
          <w:lang w:val="ro-RO"/>
        </w:rPr>
        <w:tab/>
        <w:tab/>
        <w:tab/>
        <w:tab/>
        <w:tab/>
        <w:tab/>
        <w:t>1p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aliza rezultatelo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d de prezentare rezultate (tabele, grafice, etc)</w:t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color w:val="FF66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3. Aplicaţia practică </w:t>
        <w:tab/>
      </w:r>
      <w:r>
        <w:rPr>
          <w:sz w:val="22"/>
          <w:szCs w:val="22"/>
          <w:lang w:val="ro-RO"/>
        </w:rPr>
        <w:t>(3a</w:t>
      </w:r>
      <w:r>
        <w:rPr>
          <w:b/>
          <w:sz w:val="22"/>
          <w:szCs w:val="22"/>
          <w:lang w:val="ro-RO"/>
        </w:rPr>
        <w:t>+</w:t>
      </w:r>
      <w:r>
        <w:rPr>
          <w:sz w:val="22"/>
          <w:szCs w:val="22"/>
          <w:lang w:val="ro-RO"/>
        </w:rPr>
        <w:t>3b)</w:t>
      </w: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ab/>
        <w:t>2.5p</w:t>
      </w:r>
    </w:p>
    <w:p>
      <w:pPr>
        <w:pStyle w:val="Normal"/>
        <w:rPr>
          <w:b/>
          <w:b/>
          <w:color w:val="FF6600"/>
          <w:sz w:val="22"/>
          <w:szCs w:val="22"/>
          <w:lang w:val="ro-RO"/>
        </w:rPr>
      </w:pPr>
      <w:r>
        <w:rPr>
          <w:b/>
          <w:color w:val="FF6600"/>
          <w:sz w:val="22"/>
          <w:szCs w:val="22"/>
          <w:lang w:val="ro-RO"/>
        </w:rPr>
      </w:r>
    </w:p>
    <w:p>
      <w:pPr>
        <w:pStyle w:val="Normal"/>
        <w:numPr>
          <w:ilvl w:val="1"/>
          <w:numId w:val="10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lexitatea aplicației soft</w:t>
        <w:tab/>
        <w:tab/>
        <w:tab/>
        <w:tab/>
        <w:tab/>
        <w:tab/>
        <w:t>1.5p</w:t>
      </w:r>
    </w:p>
    <w:p>
      <w:pPr>
        <w:pStyle w:val="Normal"/>
        <w:numPr>
          <w:ilvl w:val="1"/>
          <w:numId w:val="6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litatea aplicației soft </w:t>
        <w:tab/>
        <w:tab/>
        <w:tab/>
        <w:tab/>
        <w:tab/>
        <w:tab/>
        <w:tab/>
        <w:t>1p</w:t>
      </w:r>
    </w:p>
    <w:p>
      <w:pPr>
        <w:pStyle w:val="Normal"/>
        <w:tabs>
          <w:tab w:val="clear" w:pos="720"/>
          <w:tab w:val="left" w:pos="1380" w:leader="none"/>
        </w:tabs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440" w:leader="none"/>
        </w:tabs>
        <w:ind w:left="144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lustrarea (în lucrarea scrisă) a etapelor din ciclul de viaţă al</w:t>
        <w:tab/>
        <w:tab/>
      </w:r>
    </w:p>
    <w:p>
      <w:pPr>
        <w:pStyle w:val="Normal"/>
        <w:tabs>
          <w:tab w:val="clear" w:pos="720"/>
          <w:tab w:val="left" w:pos="1380" w:leader="none"/>
        </w:tabs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plicaţiei (analiză, proiectare, testa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440" w:leader="none"/>
        </w:tabs>
        <w:ind w:left="144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mplementare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440" w:leader="none"/>
        </w:tabs>
        <w:ind w:left="144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După specificul aplicaţiei, se vor considera următoarele aspecte:</w:t>
        <w:tab/>
        <w:tab/>
      </w:r>
    </w:p>
    <w:p>
      <w:pPr>
        <w:pStyle w:val="Normal"/>
        <w:tabs>
          <w:tab w:val="clear" w:pos="720"/>
          <w:tab w:val="left" w:pos="1380" w:leader="none"/>
        </w:tabs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validare, securitate, folosirea principiilor de dezvoltare, </w:t>
      </w:r>
    </w:p>
    <w:p>
      <w:pPr>
        <w:pStyle w:val="Normal"/>
        <w:tabs>
          <w:tab w:val="clear" w:pos="720"/>
          <w:tab w:val="left" w:pos="1380" w:leader="none"/>
        </w:tabs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folosirea şabloanelor de proiectare, etc.</w:t>
      </w:r>
    </w:p>
    <w:p>
      <w:pPr>
        <w:pStyle w:val="Normal"/>
        <w:tabs>
          <w:tab w:val="clear" w:pos="720"/>
          <w:tab w:val="left" w:pos="138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  <w:szCs w:val="22"/>
          <w:lang w:val="ro-RO"/>
        </w:rPr>
        <w:t>Prezentare lucrare</w:t>
        <w:tab/>
        <w:t xml:space="preserve"> </w:t>
      </w:r>
      <w:r>
        <w:rPr>
          <w:sz w:val="22"/>
          <w:szCs w:val="22"/>
          <w:lang w:val="ro-RO"/>
        </w:rPr>
        <w:t>(4a</w:t>
      </w:r>
      <w:r>
        <w:rPr>
          <w:b/>
          <w:sz w:val="22"/>
          <w:szCs w:val="22"/>
          <w:lang w:val="ro-RO"/>
        </w:rPr>
        <w:t>+</w:t>
      </w:r>
      <w:r>
        <w:rPr>
          <w:sz w:val="22"/>
          <w:szCs w:val="22"/>
          <w:lang w:val="ro-RO"/>
        </w:rPr>
        <w:t>4b)</w:t>
      </w: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>1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litatea prezentării orale (încadrare în timpul alocat, prezentare</w:t>
        <w:tab/>
        <w:tab/>
        <w:tab/>
      </w:r>
    </w:p>
    <w:p>
      <w:pPr>
        <w:pStyle w:val="Normal"/>
        <w:ind w:left="36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iberă fără citire de pe slide-uri)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mo aplicaţie - ȋn funcţie de specificul aplicaţiei (şi folosirea unor date de 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st relevante)</w:t>
        <w:tab/>
        <w:tab/>
        <w:tab/>
        <w:tab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  <w:lang w:val="ro-RO"/>
        </w:rPr>
        <w:t>Răspunsuri la ȋntrebările comisiei</w:t>
        <w:tab/>
        <w:t xml:space="preserve"> </w:t>
      </w:r>
      <w:r>
        <w:rPr>
          <w:sz w:val="22"/>
          <w:szCs w:val="22"/>
          <w:lang w:val="ro-RO"/>
        </w:rPr>
        <w:t>(5a</w:t>
      </w:r>
      <w:r>
        <w:rPr>
          <w:b/>
          <w:sz w:val="22"/>
          <w:szCs w:val="22"/>
          <w:lang w:val="ro-RO"/>
        </w:rPr>
        <w:t>+</w:t>
      </w:r>
      <w:r>
        <w:rPr>
          <w:sz w:val="22"/>
          <w:szCs w:val="22"/>
          <w:lang w:val="ro-RO"/>
        </w:rPr>
        <w:t>5b)</w:t>
      </w:r>
      <w:r>
        <w:rPr>
          <w:b/>
          <w:sz w:val="22"/>
          <w:szCs w:val="22"/>
          <w:lang w:val="ro-RO"/>
        </w:rPr>
        <w:tab/>
        <w:tab/>
        <w:tab/>
        <w:tab/>
        <w:tab/>
        <w:t>1.5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5"/>
    <w:lvlOverride w:ilvl="0">
      <w:startOverride w:val="4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firstLine="72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right="0" w:firstLine="720"/>
    </w:pPr>
    <w:rPr>
      <w:sz w:val="24"/>
    </w:rPr>
  </w:style>
  <w:style w:type="paragraph" w:styleId="Style1style5">
    <w:name w:val="style1 style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2:00Z</dcterms:created>
  <dc:creator/>
  <dc:description/>
  <cp:keywords/>
  <dc:language>en-US</dc:language>
  <cp:lastModifiedBy>Darius Bufnea</cp:lastModifiedBy>
  <cp:lastPrinted>2013-12-13T11:42:00Z</cp:lastPrinted>
  <dcterms:modified xsi:type="dcterms:W3CDTF">2013-12-27T21:48:00Z</dcterms:modified>
  <cp:revision>14</cp:revision>
  <dc:subject/>
  <dc:title/>
</cp:coreProperties>
</file>