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5/III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BAREM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entru comisiile de susţinere a lucrărilor de disertaţie din domeniul MATEMATIC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:  9p+1p (oficiu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ținutul lucrării  (1a+1b+1c+1d+1e+1f+1g+1h)</w:t>
        <w:tab/>
        <w:tab/>
        <w:tab/>
        <w:tab/>
        <w:tab/>
        <w:t>6.5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tructurarea lucrării (organizarea pe secţiuni şi subsecţiuni, 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urateţea trimiterilor dintr-o secţiune în alta)</w:t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inea introducerii noţiunilor şi înlănţuirea logică a rezultatelor</w:t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tilizarea corectă a noţiunilor şi rezultatelor teoretice, precum şi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plicarea adecvată a metodelor, algoritmilor etc. (dacă este cazul)</w:t>
        <w:tab/>
        <w:tab/>
        <w:t>2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riginalitatea lucrării (abordare inovativă, 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ţiuni, rezultate, exemple netriviale originale,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eminarea acestora prin publicaţii sau prezentări în cadrul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nor conferinţe sau sesiuni de comunicări)</w:t>
        <w:tab/>
        <w:tab/>
        <w:tab/>
        <w:tab/>
        <w:tab/>
        <w:t>1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zultate experimentale, aplicaţii practice, abordarea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unor aspecte de metodica predării matematicii, etc. 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în funcţie de specificul lucrării)</w:t>
        <w:tab/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pacitatea de sintetizare a informaţiilor preluate din literatură</w:t>
        <w:tab/>
        <w:tab/>
        <w:t>1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levanţa bibliografiei și utilizarea referințelor aferente ȋn text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ro-RO"/>
        </w:rPr>
        <w:t>(utilizarea în text a tuturor referinţelor listate în bibliografie,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spectarea regulilor cu privire la plagiat)</w:t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urateţea şi stilul redactării</w:t>
        <w:tab/>
        <w:tab/>
        <w:tab/>
        <w:tab/>
        <w:tab/>
        <w:tab/>
        <w:t>0.5p</w:t>
      </w:r>
    </w:p>
    <w:p>
      <w:pPr>
        <w:pStyle w:val="Normal"/>
        <w:tabs>
          <w:tab w:val="clear" w:pos="720"/>
          <w:tab w:val="left" w:pos="138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zentarea lucrării (4a+4b)</w:t>
        <w:tab/>
        <w:tab/>
        <w:tab/>
        <w:tab/>
        <w:tab/>
        <w:tab/>
        <w:tab/>
        <w:t>1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. Calitatea prezentării orale (încadrare în timpul alocat, prezentare</w:t>
        <w:tab/>
        <w:tab/>
        <w:tab/>
        <w:t>0.5p</w:t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beră fără citire de pe slide-uri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o-RO"/>
        </w:rPr>
        <w:t xml:space="preserve">b. Calitatea redactării prezentării (se apreciază aspectul prezentării - </w:t>
        <w:tab/>
        <w:tab/>
        <w:tab/>
        <w:t>0.5p</w:t>
      </w:r>
    </w:p>
    <w:p>
      <w:pPr>
        <w:pStyle w:val="Normal"/>
        <w:ind w:left="720"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ganizarea informațiilor pe slide-uri)</w:t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 xml:space="preserve">Răspunsuri la întrebările comisiei </w:t>
        <w:tab/>
        <w:tab/>
        <w:tab/>
        <w:tab/>
        <w:tab/>
        <w:tab/>
        <w:tab/>
        <w:t>1.5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In cazul lucrărilor de disertaţie care au ca scop dezvoltarea unei aplicaţii software (de exemplu, pentru calcule ştiinţifice sau softuri educaţionale) se evaluează după acelaşi barem ca cel din domeniul Informatică.</w:t>
      </w:r>
      <w:r>
        <w:br w:type="page"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5/III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BAREM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40"/>
          <w:szCs w:val="40"/>
          <w:lang w:val="ro-RO"/>
        </w:rPr>
        <w:t>pentru comisiile de susţinere a lucrărilor de disertaţie din domeniul INFORMATIC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:  9 p+1p (oficiu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 xml:space="preserve">Studiul domeniului lucrării  </w:t>
      </w:r>
      <w:r>
        <w:rPr>
          <w:sz w:val="22"/>
          <w:szCs w:val="22"/>
          <w:lang w:val="ro-RO"/>
        </w:rPr>
        <w:t>(1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1b+1c+1d+1e)</w:t>
      </w:r>
      <w:r>
        <w:rPr>
          <w:b/>
          <w:sz w:val="22"/>
          <w:szCs w:val="22"/>
          <w:lang w:val="ro-RO"/>
        </w:rPr>
        <w:tab/>
        <w:tab/>
        <w:tab/>
        <w:tab/>
        <w:tab/>
        <w:t>3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Structură (concordanța cu titlul)</w:t>
        <w:tab/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Aspecte originale (articol, publicaţie, comunicare, etc)</w:t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Modul de sintetizare a rezultatelor din literatură</w:t>
        <w:tab/>
        <w:tab/>
        <w:tab/>
        <w:tab/>
        <w:t>1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Bibliografie relevantă și referințe ȋn text</w:t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Formă, mod redactare, stil</w:t>
        <w:tab/>
        <w:tab/>
        <w:tab/>
        <w:tab/>
        <w:tab/>
        <w:tab/>
        <w:tab/>
        <w:t>0.5p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2"/>
          <w:szCs w:val="22"/>
          <w:lang w:val="ro-RO"/>
        </w:rPr>
        <w:t xml:space="preserve">2. Rezultate experimentale relevante </w:t>
      </w:r>
      <w:r>
        <w:rPr>
          <w:sz w:val="22"/>
          <w:szCs w:val="22"/>
          <w:lang w:val="ro-RO"/>
        </w:rPr>
        <w:t>(2a+2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>1p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aliza rezultatelo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 de prezentare rezultate (tabele, grafice, etc)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3. Aplicaţia practică </w:t>
        <w:tab/>
      </w:r>
      <w:r>
        <w:rPr>
          <w:sz w:val="22"/>
          <w:szCs w:val="22"/>
          <w:lang w:val="ro-RO"/>
        </w:rPr>
        <w:t>(3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3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>2.5p</w:t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color w:val="FF6600"/>
          <w:sz w:val="22"/>
          <w:szCs w:val="22"/>
          <w:lang w:val="ro-RO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ro-RO"/>
        </w:rPr>
        <w:t>Complexitatea aplicației soft</w:t>
        <w:tab/>
        <w:tab/>
        <w:tab/>
        <w:tab/>
        <w:tab/>
        <w:tab/>
        <w:t>1.5p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ro-RO"/>
        </w:rPr>
        <w:t xml:space="preserve">Calitatea aplicației soft </w:t>
        <w:tab/>
        <w:tab/>
        <w:tab/>
        <w:tab/>
        <w:tab/>
        <w:tab/>
        <w:tab/>
        <w:t>1p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lustrarea (în lucrarea scrisă) a etapelor din ciclul de viaţă al</w:t>
        <w:tab/>
        <w:tab/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/>
      </w:pPr>
      <w:r>
        <w:rPr>
          <w:sz w:val="22"/>
          <w:szCs w:val="22"/>
          <w:lang w:val="ro-RO"/>
        </w:rPr>
        <w:tab/>
        <w:t>aplicaţiei (analiză, proiectare, test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După specificul aplicaţiei, se vor considera următoarele aspecte:</w:t>
        <w:tab/>
        <w:tab/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/>
      </w:pPr>
      <w:r>
        <w:rPr>
          <w:sz w:val="22"/>
          <w:szCs w:val="22"/>
          <w:lang w:val="ro-RO"/>
        </w:rPr>
        <w:tab/>
        <w:t xml:space="preserve">validare, securitate, folosirea principiilor de dezvoltare, 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/>
      </w:pPr>
      <w:r>
        <w:rPr>
          <w:sz w:val="22"/>
          <w:szCs w:val="22"/>
          <w:lang w:val="ro-RO"/>
        </w:rPr>
        <w:tab/>
        <w:t>folosirea şabloanelor de proiectare, etc.</w:t>
      </w:r>
    </w:p>
    <w:p>
      <w:pPr>
        <w:pStyle w:val="Normal"/>
        <w:tabs>
          <w:tab w:val="clear" w:pos="720"/>
          <w:tab w:val="left" w:pos="138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ro-RO"/>
        </w:rPr>
        <w:t>Prezentare lucrare</w:t>
        <w:tab/>
        <w:t xml:space="preserve"> </w:t>
      </w:r>
      <w:r>
        <w:rPr>
          <w:sz w:val="22"/>
          <w:szCs w:val="22"/>
          <w:lang w:val="ro-RO"/>
        </w:rPr>
        <w:t>(4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4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>1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litatea prezentării orale (încadrare în timpul alocat, prezentare</w:t>
        <w:tab/>
        <w:tab/>
        <w:tab/>
      </w:r>
    </w:p>
    <w:p>
      <w:pPr>
        <w:pStyle w:val="Normal"/>
        <w:ind w:left="36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beră fără citire de pe slide-uri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mo aplicaţie - în funcţie de specificul aplicaţiei (şi folosirea unor date de 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st relevante)</w:t>
        <w:tab/>
        <w:tab/>
        <w:tab/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ro-RO"/>
        </w:rPr>
        <w:t>Răspunsuri la ȋntrebările comisiei</w:t>
        <w:tab/>
        <w:t xml:space="preserve"> </w:t>
      </w:r>
      <w:r>
        <w:rPr>
          <w:sz w:val="22"/>
          <w:szCs w:val="22"/>
          <w:lang w:val="ro-RO"/>
        </w:rPr>
        <w:t>(5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5b)</w:t>
      </w:r>
      <w:r>
        <w:rPr>
          <w:b/>
          <w:sz w:val="22"/>
          <w:szCs w:val="22"/>
          <w:lang w:val="ro-RO"/>
        </w:rPr>
        <w:tab/>
        <w:tab/>
        <w:tab/>
        <w:tab/>
        <w:tab/>
        <w:t>1.5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right="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25:00Z</dcterms:created>
  <dc:creator>Darius Bufnea</dc:creator>
  <dc:description/>
  <cp:keywords/>
  <dc:language>en-US</dc:language>
  <cp:lastModifiedBy>Darius Bufnea</cp:lastModifiedBy>
  <cp:lastPrinted>2008-03-03T13:58:00Z</cp:lastPrinted>
  <dcterms:modified xsi:type="dcterms:W3CDTF">2016-11-26T19:27:00Z</dcterms:modified>
  <cp:revision>6</cp:revision>
  <dc:subject/>
  <dc:title/>
</cp:coreProperties>
</file>