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ucrări de licenţă/disertaţie în Mate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4: Referat de evaluare conducător ştiinţific  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20)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 prenume): 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(în care semnificaţia cifrelor este:  1 - nesatisfăcător,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o-RO"/>
        </w:rPr>
        <w:t>2 - satisfăcător, 3 - bine, 4 - foarte bine şi 5 - excelent), următoarele aspecte:</w:t>
      </w: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, organizarea pe secţiuni şi subsecţiuni, trimiteri între secţiuni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rea corectă a noţiunilor şi rezultatelor teoretice, precum şi aplicarea adecvată a metodelor, algoritmilor, etc. (dacă este cazul)</w:t>
        <w:tab/>
        <w:t>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val="ro-RO"/>
        </w:rPr>
        <w:t>Originalitatea lucrării (abordare inovativă, noţiuni, rezultate, exemple netriviale originale,</w:t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eminarea acestora prin publicaţii sau prezentări în cadrul unor conferinţe sau sesiuni de comunicări)</w:t>
        <w:tab/>
        <w:t>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ul de sintetizare a rezultatelor din literatură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evanţa bibliografiei și utilizarea în text (utilizarea în text a tuturor referinţelor listate în bibliografie, respectarea regulilor cu privire la plagiat):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şi stilul redactării:    1 __2 __3 __4 __5 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ucrări de licenţă/disertaţie în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 xml:space="preserve">Anexa 4: Referat de evaluare conducător ştiinţific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20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 (în care semnificaţia cifrelor este:  1 - nesatisfăcător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 - satisfăcător, 3 - bine, 4 - foarte bine şi 5 - excelent) următoarele aspecte:</w:t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udiul domeniului lucrării  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) :    1 __2 __3 __4 __5 __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pecte originale (articol, publicaţie, comunicare, etc.) :    1 __2 __3 __4 __5 __</w:t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Modul de sintetizare a rezultatelor din literatură:    1 __2 __3 __4 __5 __</w:t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Bibliografie relevantă și referințe în text:    1 __2 __3 __4 __5 __</w:t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Formă, mod redactare, stil:    1 __2 __3 __4 __5 __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ezultate experimentale relevant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Analiza rezultatelor</w:t>
        <w:tab/>
        <w:t>:    1 __2 __3 __4 __5 __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Mod de prezentare rezultate (tabele, grafice, etc.) :    1 __2 __3 __4 __5 __</w:t>
        <w:tab/>
        <w:tab/>
        <w:tab/>
        <w:tab/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plicaţia practică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lexitatea aplicației soft:    1 __2 __3 __4 __5 __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2"/>
          <w:szCs w:val="22"/>
          <w:lang w:val="ro-RO"/>
        </w:rPr>
        <w:t>Calitatea aplicației soft :    1 __2 __3 __4 __5 __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 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/>
      </w:pPr>
      <w:r>
        <w:rPr>
          <w:sz w:val="22"/>
          <w:szCs w:val="22"/>
          <w:lang w:val="ro-RO"/>
        </w:rPr>
        <w:t>După specificul aplicaţiei, se vor considera următoarele aspecte: validare, securitate, folosirea principiilor de dezvoltare, folosirea şabloanelor de proiectare, etc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49:00Z</dcterms:created>
  <dc:creator/>
  <dc:description/>
  <cp:keywords/>
  <dc:language>en-US</dc:language>
  <cp:lastModifiedBy/>
  <dcterms:modified xsi:type="dcterms:W3CDTF">2020-06-16T18:02:00Z</dcterms:modified>
  <cp:revision>1</cp:revision>
  <dc:subject/>
  <dc:title/>
</cp:coreProperties>
</file>