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Universitatea Babeş-Bolyai Cluj-Napoca</w:t>
        <w:tab/>
        <w:tab/>
        <w:tab/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Facultatea de Matematică şi Informatică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ucrări de licenţă/disertaţie în Matematică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 xml:space="preserve">Anexa 4: Referat de evaluare conducător ştiinţific  </w:t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Lucrare de licenţă/disertaţie </w:t>
      </w:r>
      <w:r>
        <w:rPr>
          <w:sz w:val="22"/>
          <w:szCs w:val="22"/>
          <w:u w:val="single"/>
          <w:lang w:val="ro-RO"/>
        </w:rPr>
        <w:t>(2018)</w:t>
      </w:r>
    </w:p>
    <w:p>
      <w:pPr>
        <w:pStyle w:val="Normal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tudent</w:t>
      </w:r>
      <w:r>
        <w:rPr>
          <w:sz w:val="22"/>
          <w:szCs w:val="22"/>
          <w:lang w:val="ro-RO"/>
        </w:rPr>
        <w:t xml:space="preserve"> (Nume prenume): 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alizarea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A.</w:t>
      </w:r>
      <w:r>
        <w:rPr>
          <w:sz w:val="22"/>
          <w:szCs w:val="22"/>
          <w:lang w:val="ro-RO"/>
        </w:rPr>
        <w:t xml:space="preserve"> Evaluare generală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 ) Excelent                  ( ) Foarte bine             ( ) Bine           ( ) Satisfăcător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B.</w:t>
      </w:r>
      <w:r>
        <w:rPr>
          <w:sz w:val="22"/>
          <w:szCs w:val="22"/>
          <w:lang w:val="ro-RO"/>
        </w:rPr>
        <w:t xml:space="preserve"> Recomandare notă: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9-10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7-8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5-6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val="ro-RO"/>
        </w:rPr>
        <w:t>C.</w:t>
      </w:r>
      <w:r>
        <w:rPr>
          <w:sz w:val="22"/>
          <w:szCs w:val="22"/>
          <w:lang w:val="ro-RO"/>
        </w:rPr>
        <w:t xml:space="preserve"> Se vor avea, prin notarea pe o scală de la 1 la 5 (în care semnificaţia cifrelor este:  1 - nesatisfăcător, 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ro-RO"/>
        </w:rPr>
        <w:t>2 - satisfăcător, 3 - bine, 4 - foarte bine şi 5 - excelent), următoarele aspecte:</w:t>
      </w:r>
      <w:r>
        <w:rPr>
          <w:b/>
          <w:sz w:val="22"/>
          <w:szCs w:val="22"/>
          <w:lang w:val="ro-RO"/>
        </w:rPr>
        <w:tab/>
        <w:tab/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ructură (concordanța cu titlul, organizarea pe secţiuni şi subsecţiuni, trimiteri între secţiuni):    1 __2 __3 __4 __5 __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Utilizarea corectă a noţiunilor şi rezultatelor teoretice, precum şi aplicarea adecvată a metodelor, algoritmilor, etc. (dacă este cazul)</w:t>
        <w:tab/>
        <w:t>:    1 __2 __3 __4 __5 __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2"/>
          <w:szCs w:val="22"/>
          <w:lang w:val="ro-RO"/>
        </w:rPr>
        <w:t>Originalitatea lucrării (abordare inovativă, noţiuni, rezultate, exemple netriviale originale,</w:t>
      </w:r>
    </w:p>
    <w:p>
      <w:pPr>
        <w:pStyle w:val="Normal"/>
        <w:ind w:left="108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seminarea acestora prin publicaţii sau prezentări în cadrul unor conferinţe sau sesiuni de comunicări)</w:t>
        <w:tab/>
        <w:t>):    1 __2 __3 __4 __5 __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odul de sintetizare a rezultatelor din literatură:    1 __2 __3 __4 __5 __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levanţa bibliografiei și utilizarea în text (utilizarea în text a tuturor referinţelor listate în bibliografie, respectarea regulilor cu privire la plagiat):  1 __2 __3 __4 __5 __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urateţea şi stilul redactării:    1 __2 __3 __4 __5 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. Alte observaţii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Data: ………………………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ordonator ştiinţific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>Semnătur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Universitatea Babeş-Bolyai Cluj-Napoca</w:t>
        <w:tab/>
        <w:tab/>
        <w:tab/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Facultatea de Matematică şi Informatică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Lucrări de licenţă/disertaţie în Informatică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ro-RO"/>
        </w:rPr>
        <w:t xml:space="preserve">Anexa 4: Referat de evaluare conducător ştiinţific 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Lucrare de licenţă/disertaţie </w:t>
      </w:r>
      <w:r>
        <w:rPr>
          <w:sz w:val="22"/>
          <w:szCs w:val="22"/>
          <w:u w:val="single"/>
          <w:lang w:val="ro-RO"/>
        </w:rPr>
        <w:t>(2018)</w:t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Student</w:t>
      </w:r>
      <w:r>
        <w:rPr>
          <w:sz w:val="22"/>
          <w:szCs w:val="22"/>
          <w:lang w:val="ro-RO"/>
        </w:rPr>
        <w:t xml:space="preserve"> (nume, prenume) 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alizarea: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A.</w:t>
      </w:r>
      <w:r>
        <w:rPr>
          <w:sz w:val="22"/>
          <w:szCs w:val="22"/>
          <w:lang w:val="ro-RO"/>
        </w:rPr>
        <w:t xml:space="preserve"> Evaluare generală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 ) Excelent                  ( ) Foarte bine             ( ) Bine           ( ) Satisfăcător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B.</w:t>
      </w:r>
      <w:r>
        <w:rPr>
          <w:sz w:val="22"/>
          <w:szCs w:val="22"/>
          <w:lang w:val="ro-RO"/>
        </w:rPr>
        <w:t xml:space="preserve"> Recomandare notă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9-10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7-8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5-6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val="ro-RO"/>
        </w:rPr>
        <w:t>C.</w:t>
      </w:r>
      <w:r>
        <w:rPr>
          <w:sz w:val="22"/>
          <w:szCs w:val="22"/>
          <w:lang w:val="ro-RO"/>
        </w:rPr>
        <w:t xml:space="preserve"> Se vor avea, prin notarea pe o scală de la 1 la 5  (în care semnificaţia cifrelor este:  1 - nesatisfăcător,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 - satisfăcător, 3 - bine, 4 - foarte bine şi 5 - excelent) următoarele aspecte:</w:t>
      </w:r>
    </w:p>
    <w:p>
      <w:pPr>
        <w:pStyle w:val="Normal"/>
        <w:suppressAutoHyphens w:val="tru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tudiul domeniului lucrării  </w:t>
        <w:tab/>
        <w:tab/>
        <w:tab/>
        <w:tab/>
        <w:tab/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ructură (concordanța cu titlul) :    1 __2 __3 __4 __5 __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specte originale (articol, publicaţie, comunicare, etc.) :    1 __2 __3 __4 __5 __</w:t>
        <w:tab/>
        <w:tab/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2"/>
          <w:szCs w:val="22"/>
          <w:lang w:val="ro-RO"/>
        </w:rPr>
        <w:t>Modul de sintetizare a rezultatelor din literatură:    1 __2 __3 __4 __5 __</w:t>
        <w:tab/>
        <w:tab/>
        <w:tab/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2"/>
          <w:szCs w:val="22"/>
          <w:lang w:val="ro-RO"/>
        </w:rPr>
        <w:t>Bibliografie relevantă și referințe în text:    1 __2 __3 __4 __5 __</w:t>
        <w:tab/>
        <w:tab/>
        <w:tab/>
        <w:tab/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2"/>
          <w:szCs w:val="22"/>
          <w:lang w:val="ro-RO"/>
        </w:rPr>
        <w:t>Formă, mod redactare, stil:    1 __2 __3 __4 __5 __</w:t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Rezultate experimentale relevante 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o-RO"/>
        </w:rPr>
        <w:t>Analiza rezultatelor</w:t>
        <w:tab/>
        <w:t>:    1 __2 __3 __4 __5 __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o-RO"/>
        </w:rPr>
        <w:t>Mod de prezentare rezultate (tabele, grafice, etc.) :    1 __2 __3 __4 __5 __</w:t>
        <w:tab/>
        <w:tab/>
        <w:tab/>
        <w:tab/>
      </w:r>
    </w:p>
    <w:p>
      <w:pPr>
        <w:pStyle w:val="Normal"/>
        <w:rPr>
          <w:b/>
          <w:b/>
          <w:color w:val="FF66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plicaţia practică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plexitatea aplicației soft:    1 __2 __3 __4 __5 __</w:t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sz w:val="22"/>
          <w:szCs w:val="22"/>
          <w:lang w:val="ro-RO"/>
        </w:rPr>
        <w:t>Calitatea aplicației soft :    1 __2 __3 __4 __5 __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lustrarea (în lucrarea scrisă) a etapelor din ciclul de viaţă al aplicaţiei (analiză, proiectare, testa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mplement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uppressAutoHyphens w:val="true"/>
        <w:rPr/>
      </w:pPr>
      <w:r>
        <w:rPr>
          <w:sz w:val="22"/>
          <w:szCs w:val="22"/>
          <w:lang w:val="ro-RO"/>
        </w:rPr>
        <w:t>După specificul aplicaţiei, se vor considera următoarele aspecte: validare, securitate, folosirea principiilor de dezvoltare, folosirea şabloanelor de proiectare, etc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>D. Alte observaţii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: ………………………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ordonator ştiinţific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nătu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style5">
    <w:name w:val="style1 style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49:00Z</dcterms:created>
  <dc:creator/>
  <dc:description/>
  <cp:keywords/>
  <dc:language>en-US</dc:language>
  <cp:lastModifiedBy/>
  <dcterms:modified xsi:type="dcterms:W3CDTF">2017-11-11T23:34:00Z</dcterms:modified>
  <cp:revision>1</cp:revision>
  <dc:subject/>
  <dc:title/>
</cp:coreProperties>
</file>