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ucrări de licenţă/disertaţie în Mate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 xml:space="preserve">Anexa 4: Borderou de evaluare (Conducător ştiinţific)  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16)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ro-RO"/>
        </w:rPr>
        <w:t>Se va avea în vedere:</w:t>
      </w:r>
      <w:r>
        <w:rPr>
          <w:b/>
          <w:sz w:val="22"/>
          <w:szCs w:val="22"/>
          <w:lang w:val="ro-RO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area lucrării (organizarea pe secţiuni şi subsecţiuni, acurateţea trimiterilor dintr-o secţiune în alta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ea introducerii noţiunilor şi înlănţuirea logică a rezultatelor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  <w:lang w:val="ro-RO"/>
        </w:rPr>
        <w:t>Utilizarea corectă a noţiunilor şi rezultatelor teoretice, precum şi aplicarea adecvată a metodelor, algoritmilor etc. (dacă este cazul)</w:t>
        <w:tab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  <w:lang w:val="ro-RO"/>
        </w:rPr>
        <w:t>Originalitatea lucrării (abordare inovativă, noţiuni, rezultate, exemple netriviale originale,</w:t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eminarea acestora prin publicaţii sau prezentări în cadrul unor conferinţe sau sesiuni de comunicări)</w:t>
        <w:tab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zultate experimentale, aplicaţii practice, abordarea unor aspecte de metodica predării matematicii, etc. (în funcţie de specificul lucrării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pacitatea de sintetizare a informaţiilor preluate din literatură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levanţa bibliografiei și utilizarea referințelor aferente în text (utilizarea în text a tuturor referinţelor listate în bibliografie, respectarea regulilor cu privire la plagiat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ţea şi stilul redactări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Data: 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or ştiinţific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  <w:r>
        <w:br w:type="page"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ucrări de licenţă/disertaţie în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 xml:space="preserve">Anexa 4: Borderou de evaluare (Conducător ştiinţific)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 / disertaţie </w:t>
      </w:r>
      <w:r>
        <w:rPr>
          <w:sz w:val="22"/>
          <w:szCs w:val="22"/>
          <w:u w:val="single"/>
          <w:lang w:val="ro-RO"/>
        </w:rPr>
        <w:t>(2016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va avea în veder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udiul domeniului lucrării 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)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Aspecte originale (articol, publicaţie, comunicare, etc.)</w:t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ul de sintetizare a rezultatelor din literatură</w:t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Bibliografie relevantă și referințe în text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ă, mod redactare, stil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ezultate experimentale relevante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aliza rezultatelo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Mod de prezentare rezultate (tabele, grafice, etc.)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plicaţia practică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color w:val="FF6600"/>
          <w:sz w:val="22"/>
          <w:szCs w:val="22"/>
          <w:lang w:val="ro-RO"/>
        </w:rPr>
      </w:r>
    </w:p>
    <w:p>
      <w:pPr>
        <w:pStyle w:val="Normal"/>
        <w:numPr>
          <w:ilvl w:val="1"/>
          <w:numId w:val="7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lexitatea aplicației soft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tatea aplicației soft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 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/>
      </w:pPr>
      <w:r>
        <w:rPr>
          <w:sz w:val="22"/>
          <w:szCs w:val="22"/>
          <w:lang w:val="ro-RO"/>
        </w:rPr>
        <w:t>După specificul aplicaţiei, se vor considera următoarele aspecte: validare, securitate, folosirea principiilor de dezvoltare, folosirea şabloanelor de proiectare, et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Data: 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or ştiinţific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8:00Z</dcterms:created>
  <dc:creator/>
  <dc:description/>
  <cp:keywords/>
  <dc:language>en-US</dc:language>
  <cp:lastModifiedBy/>
  <dcterms:modified xsi:type="dcterms:W3CDTF">2015-11-30T23:58:00Z</dcterms:modified>
  <cp:revision>1</cp:revision>
  <dc:subject/>
  <dc:title/>
</cp:coreProperties>
</file>