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 xml:space="preserve">Anexa 3: Borderou de evaluare (Comisie) – </w:t>
      </w:r>
      <w:r>
        <w:rPr>
          <w:b/>
          <w:sz w:val="22"/>
          <w:szCs w:val="22"/>
          <w:u w:val="single"/>
          <w:lang w:val="ro-RO"/>
        </w:rPr>
        <w:t xml:space="preserve">Proba 2: Prezentarea şi susţinerea lucrării de licenţă/proiect de diplomă </w:t>
      </w:r>
      <w:r>
        <w:rPr>
          <w:sz w:val="22"/>
          <w:szCs w:val="22"/>
          <w:u w:val="single"/>
          <w:lang w:val="ro-RO"/>
        </w:rPr>
        <w:t>(2016)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Comisia de evaluare şi notarea a lucrării de licenţă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7"/>
        <w:gridCol w:w="20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 propus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eşedinte (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embru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a finală proba 2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……………………………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media aritmetică a notelor de mai sus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 xml:space="preserve">Întocmit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 Examen de Licenţ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>Semnătura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  <w:r>
        <w:br w:type="page"/>
      </w:r>
    </w:p>
    <w:p>
      <w:pPr>
        <w:pStyle w:val="Heading1"/>
        <w:rPr/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 xml:space="preserve">Anexa 3: Borderou de evaluare (Comisie) – </w:t>
      </w:r>
      <w:r>
        <w:rPr>
          <w:b/>
          <w:sz w:val="22"/>
          <w:szCs w:val="22"/>
          <w:u w:val="single"/>
          <w:lang w:val="ro-RO"/>
        </w:rPr>
        <w:t xml:space="preserve">Prezentarea şi susţinerea lucrării de disertaţie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o-RO"/>
        </w:rPr>
        <w:t>(2016)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isia de evaluare şi notarea a lucrării de disertaţi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7"/>
        <w:gridCol w:w="20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 propus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eşedinte (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a finală examen de disertaţi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……………………………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media aritmetică a notelor de mai sus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 xml:space="preserve">Întocmit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 Examen de Disertaţie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a</w:t>
      </w:r>
    </w:p>
    <w:p>
      <w:pPr>
        <w:pStyle w:val="Heading1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51:00Z</dcterms:created>
  <dc:creator/>
  <dc:description/>
  <cp:keywords/>
  <dc:language>en-US</dc:language>
  <cp:lastModifiedBy/>
  <dcterms:modified xsi:type="dcterms:W3CDTF">2015-11-30T23:51:00Z</dcterms:modified>
  <cp:revision>1</cp:revision>
  <dc:subject/>
  <dc:title/>
</cp:coreProperties>
</file>