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Nr._______/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 Ă T R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RECŢIA GENERALĂ ADMINISTRATIVĂ U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RECŢIA FINANCIAR-CONTABIL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Subsemnatul(a) _______________________________________________________(numele, iniţiala tatălui, prenumele), CNP ______________________________, înscris la Facultatea de Matematică şi Informatică, Programul Postuniversitar în sesiunea septembrie 2017, solicit returnarea primei rate a taxei de şcolarizare în cuantum de 450 RON pe care am plătit-o la înscriere şi taxa de admitere în valoare de 150 R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olicitarea este motivată de faptul că nefiind înscrişi minim 30 de candidaţi, programul postuniversitar nu se mai organizează de către Facultatea de Matematică şi Informatică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Anexez chitanţa, copie după CI şi extras de cont vizat de bancă cu contul I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 fi contactat la nr. de telefon __________________, adresa de e-mail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j-Napoca,</w:t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AVIZ FAVORABI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ecan, </w:t>
        <w:tab/>
        <w:tab/>
        <w:tab/>
        <w:tab/>
        <w:t>Administrator şef facultate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rof.dr. Adrian Petrușel</w:t>
        <w:tab/>
        <w:tab/>
        <w:tab/>
        <w:tab/>
        <w:t>Liliana Po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20" w:top="12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9465</wp:posOffset>
          </wp:positionH>
          <wp:positionV relativeFrom="paragraph">
            <wp:posOffset>-492125</wp:posOffset>
          </wp:positionV>
          <wp:extent cx="7781925" cy="1583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3950</wp:posOffset>
          </wp:positionH>
          <wp:positionV relativeFrom="paragraph">
            <wp:posOffset>549910</wp:posOffset>
          </wp:positionV>
          <wp:extent cx="1485900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0010</wp:posOffset>
          </wp:positionH>
          <wp:positionV relativeFrom="paragraph">
            <wp:posOffset>104775</wp:posOffset>
          </wp:positionV>
          <wp:extent cx="914400" cy="87312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926" t="863" r="25700" b="6589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68060</wp:posOffset>
          </wp:positionH>
          <wp:positionV relativeFrom="paragraph">
            <wp:posOffset>664845</wp:posOffset>
          </wp:positionV>
          <wp:extent cx="457200" cy="140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9260</wp:posOffset>
              </wp:positionH>
              <wp:positionV relativeFrom="paragraph">
                <wp:posOffset>959485</wp:posOffset>
              </wp:positionV>
              <wp:extent cx="190754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  <w:t>Str. Mihail Kogălniceanu nr. 1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  <w:t>Cluj-Napoca, RO-400084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  <w:t>Tel.: 0264-40.53.27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</w:rPr>
                            <w:t>Fax: 0264-59.19.06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  <w:t>e-mail: math@math.ubbcluj.ro</w:t>
                          </w:r>
                        </w:p>
                        <w:p>
                          <w:pPr>
                            <w:pStyle w:val="Normal"/>
                            <w:spacing w:lineRule="auto" w:line="192" w:before="280" w:after="280"/>
                            <w:ind w:right="2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03366"/>
                              <w:sz w:val="16"/>
                              <w:szCs w:val="16"/>
                              <w:lang w:val="pt-BR"/>
                            </w:rPr>
                            <w:t xml:space="preserve">           </w:t>
                          </w:r>
                          <w:r>
                            <w:rPr>
                              <w:color w:val="003366"/>
                              <w:sz w:val="16"/>
                              <w:szCs w:val="16"/>
                              <w:lang w:val="de-DE"/>
                            </w:rPr>
                            <w:t>http://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4pt;mso-wrap-distance-left:9.05pt;mso-wrap-distance-right:9.05pt;mso-wrap-distance-top:0pt;mso-wrap-distance-bottom:0pt;margin-top:75.55pt;mso-position-vertical-relative:text;margin-left:33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  <w:t>Str. Mihail Kogălniceanu nr. 1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  <w:t>Cluj-Napoca, RO-400084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  <w:lang w:val="pt-BR"/>
                      </w:rPr>
                      <w:t>Tel.: 0264-40.53.27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</w:rPr>
                      <w:t>Fax: 0264-59.19.06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>
                        <w:color w:val="003366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003366"/>
                        <w:sz w:val="16"/>
                        <w:szCs w:val="16"/>
                        <w:lang w:val="pt-BR"/>
                      </w:rPr>
                      <w:t>e-mail: math@math.ubbcluj.ro</w:t>
                    </w:r>
                  </w:p>
                  <w:p>
                    <w:pPr>
                      <w:pStyle w:val="Normal"/>
                      <w:spacing w:lineRule="auto" w:line="192" w:before="280" w:after="280"/>
                      <w:ind w:right="20" w:hanging="0"/>
                      <w:contextualSpacing/>
                      <w:jc w:val="right"/>
                      <w:rPr/>
                    </w:pPr>
                    <w:r>
                      <w:rPr>
                        <w:color w:val="003366"/>
                        <w:sz w:val="16"/>
                        <w:szCs w:val="16"/>
                        <w:lang w:val="pt-BR"/>
                      </w:rPr>
                      <w:t xml:space="preserve">           </w:t>
                    </w:r>
                    <w:r>
                      <w:rPr>
                        <w:color w:val="003366"/>
                        <w:sz w:val="16"/>
                        <w:szCs w:val="16"/>
                        <w:lang w:val="de-DE"/>
                      </w:rPr>
                      <w:t>http://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29:00Z</dcterms:created>
  <dc:creator/>
  <dc:description/>
  <dc:language>en-US</dc:language>
  <cp:lastModifiedBy/>
  <dcterms:modified xsi:type="dcterms:W3CDTF">2017-10-17T20:30:00Z</dcterms:modified>
  <cp:revision>1</cp:revision>
  <dc:subject/>
  <dc:title/>
</cp:coreProperties>
</file>