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ESTAŢ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DEPUSĂ PENTRU REEVALUAREA LUCRĂRII LA PROBA SCRISĂ A EXAMENULUI DE LICENŢĂ – SESIUNEA SEPTEMBRIE  2025 – PROBA 1 – EVALUAREA CUNOŞTINŢELOR FUNDAMENTALE ŞI DE SPECIALI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ubsemnatul/a ___________________________________, posesor al CI seria____________ nr.________________ având CNP_________________________, absolvent al Facultăţii de Matematică şi Informatica, nivel licenţă, promoţia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pecializare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imba de predar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ta obţinută la proba 1 este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ă rog să dispuneţi reevaluarea lucrării la proba scrisă – Evaluarea cunoştinţelor fundamentale şi de specialitate, pe următoarele consideren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.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5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Nota după recorectare este:</w:t>
      </w:r>
      <w:r>
        <w:rPr>
          <w:lang w:val="pt-BR"/>
        </w:rPr>
        <w:t xml:space="preserve">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>Comisia de Contestaţii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1:00Z</dcterms:created>
  <dc:creator/>
  <dc:description/>
  <cp:keywords/>
  <dc:language>en-US</dc:language>
  <cp:lastModifiedBy/>
  <dcterms:modified xsi:type="dcterms:W3CDTF">2025-09-02T13:31:00Z</dcterms:modified>
  <cp:revision>1</cp:revision>
  <dc:subject/>
  <dc:title/>
</cp:coreProperties>
</file>