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ESTAŢ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EPUSĂ PENTRU REEVALUAREA LUCRĂRII LA PROBA SCRISĂ A EXAMENULUI DE LICENŢĂ – SESIUNEA SEPTEMBRIE 2024 – PROBA 1 – EVALUAREA CUNOŞTINŢELOR FUNDAMENTALE ŞI DE SPECIALITAT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bsemnatul/a ___________________________________, posesor al CI seria____________ nr.________________ având CNP_________________________, absolvent al Facultății de Matematică și Informatica, nivel licență, promoția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pecializarea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imba de predare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d Unic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r. matricol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ota obținută la proba 1 este: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ă rog să dispuneți reevaluarea lucrării la proba scrisă – Evaluarea cunoștințelor fundamentale și de specialitate, pe următoarele considerent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Nota după recorectare este:</w:t>
      </w:r>
      <w:r>
        <w:rPr>
          <w:lang w:val="ro-RO"/>
        </w:rPr>
        <w:t xml:space="preserve"> 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ro-RO"/>
        </w:rPr>
        <w:tab/>
        <w:tab/>
        <w:tab/>
        <w:tab/>
        <w:tab/>
        <w:tab/>
        <w:tab/>
        <w:tab/>
        <w:t>Comisia de Contestații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9:00Z</dcterms:created>
  <dc:creator/>
  <dc:description/>
  <cp:keywords/>
  <dc:language>en-US</dc:language>
  <cp:lastModifiedBy/>
  <dcterms:modified xsi:type="dcterms:W3CDTF">2024-09-03T15:00:00Z</dcterms:modified>
  <cp:revision>1</cp:revision>
  <dc:subject/>
  <dc:title/>
</cp:coreProperties>
</file>