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ONTESTAŢIE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t-BR"/>
        </w:rPr>
        <w:t>DEPUSĂ PENTRU REEVALUAREA LUCRĂRII LA PROBA SCRISĂ A EXAMENULUI DE LICENŢĂ – SESIUNEA IUNIE-IULIE 2025 – PROBA 1 – EVALUAREA CUNOŞTINŢELOR FUNDAMENTALE ŞI DE SPECIALITAT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Subsemnatul/a ___________________________________, posesor al CI seria____________ nr.________________ având CNP_________________________, absolvent al Facultăţii de Matematică şi Informatica, nivel licenţă, promoţia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Specializarea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Limba de predare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Cod Unic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Nr. matricol 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Nota obţinută la proba 1 este: 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Vă rog să dispuneţi reevaluarea lucrării la proba scrisă – Evaluarea cunoştinţelor fundamentale şi de specialitate, pe următoarele considerente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1.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2. 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3.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4.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5.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Data,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pt-BR"/>
        </w:rPr>
        <w:t>Nota după recorectare este:</w:t>
      </w:r>
      <w:r>
        <w:rPr>
          <w:lang w:val="pt-BR"/>
        </w:rPr>
        <w:t xml:space="preserve"> 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pt-BR"/>
        </w:rPr>
        <w:tab/>
        <w:tab/>
        <w:tab/>
        <w:tab/>
        <w:tab/>
        <w:tab/>
        <w:tab/>
        <w:tab/>
      </w:r>
      <w:r>
        <w:rPr/>
        <w:t>Comisia de Contestaţii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7:53:00Z</dcterms:created>
  <dc:creator/>
  <dc:description/>
  <cp:keywords/>
  <dc:language>en-US</dc:language>
  <cp:lastModifiedBy/>
  <dcterms:modified xsi:type="dcterms:W3CDTF">2025-06-30T17:53:00Z</dcterms:modified>
  <cp:revision>1</cp:revision>
  <dc:subject/>
  <dc:title/>
</cp:coreProperties>
</file>