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STAŢ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SĂ PENTRU REEVALUAREA LUCRĂRII LA PROBA SCRISĂ A EXAMENULUI DE LICENŢĂ – SESIUNEA IULIE 2023 – PROBA 1 – EVALUAREA CUNOŞTINŢELOR FUNDAMENTALE ŞI DE SPECIALIT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bsemnatul/a ___________________________________, posesor al CI seria____________ nr.________________ având CNP_________________________, absolvent al Facultăţii de Matematică şi Informatica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vel licenta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ecializarea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mba de predare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 Unic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. matricol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a obţinută la proba 1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ă rog să dispuneţi reevaluarea lucrării la proba scrisă – Evaluarea cunoştinţelor fundamentale şi de specialitate, pe următoarele considerent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0:00Z</dcterms:created>
  <dc:creator/>
  <dc:description/>
  <cp:keywords/>
  <dc:language>en-US</dc:language>
  <cp:lastModifiedBy/>
  <dcterms:modified xsi:type="dcterms:W3CDTF">2023-07-03T08:40:00Z</dcterms:modified>
  <cp:revision>1</cp:revision>
  <dc:subject/>
  <dc:title/>
</cp:coreProperties>
</file>