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</w:r>
    </w:p>
    <w:p>
      <w:pPr>
        <w:pStyle w:val="Normal"/>
        <w:rPr/>
      </w:pPr>
      <w:r>
        <w:rPr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ĂT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MISIA DE BURSE A FACULTĂŢII DE MATEMATICĂ ŞI INFORMATICĂ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</w:rPr>
        <w:t>Subsemnatul/a ___________________________________, posesor al CI seria____________ nr.________________ având CNP_________________________, email: 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, nr. de telefon _________________________ student la Facultatea de Matematică și Informatică, Vă rog să dispuneț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cordarea bursei de performanță categoria I/categoria II în semestrul II al anului universitar 2023/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În situația în care solicit acordarea bursei de performanță  categoria I și nu îndeplinesc condițiile de acordare, implicit cererea mea va fi luată în considerare pentru acordarea bursei performanţă categoria II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gramul de studiu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inia de studiu (română/maghiară/germană/engleză)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nul universitar 2023/2024, anul de studiu (I, II, III)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ivel (licență/master)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orma de finanțare (buget/taxă)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A/NR. CREDITE 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 Unic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r. matricol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că deţin calitatea de student la o altă facultate, anexez adeverinţa prin care dovedesc că nu beneficiez de bursă la Facultatea _________________ ȋn semestrul II al anului universitar 2023/2024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exez adeverinţa prin care dovedesc că am beneficiat de bursă la Facultatea  .............................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ntru departajare, dacă este cazul, anexez prezentei cereri următoarele documente doveditoare pentru publicaţii, brevete, participarea la manifestări ştiinţifice, conferinţe, simpozioane, seminarii ştiinţifice din semestrul ____ preceden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a,</w:t>
        <w:tab/>
        <w:tab/>
        <w:tab/>
        <w:tab/>
        <w:tab/>
        <w:tab/>
        <w:tab/>
        <w:tab/>
        <w:tab/>
        <w:t>Semnătura studentului,</w:t>
      </w:r>
    </w:p>
    <w:p>
      <w:pPr>
        <w:pStyle w:val="Normal"/>
        <w:spacing w:before="0" w:after="0"/>
        <w:jc w:val="both"/>
        <w:rPr>
          <w:rFonts w:ascii="Palatino Linotype" w:hAnsi="Palatino Linotype" w:eastAsia="Palatino Linotype" w:cs="Palatino Linotype"/>
          <w:b/>
          <w:b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1259" w:right="1106" w:gutter="0" w:header="0" w:top="2880" w:footer="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ind w:left="-1440" w:hanging="0"/>
      <w:jc w:val="both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120650</wp:posOffset>
          </wp:positionV>
          <wp:extent cx="2324100" cy="1179195"/>
          <wp:effectExtent l="0" t="0" r="0" b="0"/>
          <wp:wrapTight wrapText="bothSides">
            <wp:wrapPolygon edited="0">
              <wp:start x="3362" y="2790"/>
              <wp:lineTo x="2300" y="4534"/>
              <wp:lineTo x="706" y="7675"/>
              <wp:lineTo x="706" y="9070"/>
              <wp:lineTo x="883" y="14653"/>
              <wp:lineTo x="3185" y="17794"/>
              <wp:lineTo x="3362" y="18492"/>
              <wp:lineTo x="5664" y="18492"/>
              <wp:lineTo x="13985" y="17794"/>
              <wp:lineTo x="18057" y="16747"/>
              <wp:lineTo x="18057" y="14653"/>
              <wp:lineTo x="20713" y="9070"/>
              <wp:lineTo x="21067" y="4882"/>
              <wp:lineTo x="18411" y="3835"/>
              <wp:lineTo x="5841" y="2790"/>
              <wp:lineTo x="3362" y="279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2155</wp:posOffset>
              </wp:positionH>
              <wp:positionV relativeFrom="paragraph">
                <wp:posOffset>965835</wp:posOffset>
              </wp:positionV>
              <wp:extent cx="5328285" cy="0"/>
              <wp:effectExtent l="0" t="5080" r="0" b="508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2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5pt,76.05pt" to="477.15pt,76.05pt" ID="Straight Connector 3" stroked="t" o:allowincell="f" style="position:absolute;flip:x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2575</wp:posOffset>
          </wp:positionH>
          <wp:positionV relativeFrom="paragraph">
            <wp:posOffset>306070</wp:posOffset>
          </wp:positionV>
          <wp:extent cx="670560" cy="663575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32790</wp:posOffset>
              </wp:positionH>
              <wp:positionV relativeFrom="paragraph">
                <wp:posOffset>962025</wp:posOffset>
              </wp:positionV>
              <wp:extent cx="5411470" cy="1085215"/>
              <wp:effectExtent l="0" t="635" r="0" b="110172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11520" cy="1085040"/>
                        <a:chOff x="0" y="0"/>
                        <a:chExt cx="5411520" cy="1085040"/>
                      </a:xfrm>
                    </wpg:grpSpPr>
                    <wps:wsp>
                      <wps:cNvSpPr txBox="1"/>
                      <wps:spPr>
                        <a:xfrm>
                          <a:off x="3249360" y="0"/>
                          <a:ext cx="2162160" cy="108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Facultatea de Matematică și Informatic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Str. M. Kogălniceanu nr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Cluj-Napoca, cod poștal 4000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Tel.: 0264 – 405300 int. 52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Fax: 40 - 264 - 5919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244061"/>
                                <w:lang w:val="ro-RO" w:bidi="ar-SA"/>
                              </w:rPr>
                              <w:t>math@ubbcluj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0F243E"/>
                                <w:lang w:val="ro-RO" w:bidi="ar-SA"/>
                              </w:rPr>
                              <w:t>www.cs.ubbcluj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4320"/>
                          <a:ext cx="532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7pt;margin-top:75.75pt;width:426.15pt;height:85.45pt" coordorigin="1154,1515" coordsize="8523,170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71;top:1515;width:3404;height:170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Facultatea de Matematică și Informatică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Str. M. Kogălniceanu nr. 1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Cluj-Napoca, cod poștal 40008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Tel.: 0264 – 405300 int. 525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Fax: 40 - 264 - 591906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244061"/>
                          <w:lang w:val="ro-RO" w:bidi="ar-SA"/>
                        </w:rPr>
                        <w:t>math@ubbcluj.ro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0F243E"/>
                          <w:lang w:val="ro-RO" w:bidi="ar-SA"/>
                        </w:rPr>
                        <w:t>www.cs.ubbcluj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54,1522" to="9544,1522" ID="Straight Connector 3" stroked="t" o:allowincell="f" style="position:absolute;flip:x">
                <v:stroke color="#7f7f7f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82085</wp:posOffset>
              </wp:positionH>
              <wp:positionV relativeFrom="paragraph">
                <wp:posOffset>962025</wp:posOffset>
              </wp:positionV>
              <wp:extent cx="2162175" cy="10852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2175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b/>
                              <w:b/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244061"/>
                              <w:sz w:val="18"/>
                              <w:szCs w:val="18"/>
                            </w:rPr>
                            <w:t>Facultatea de Matematică și Informatică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b/>
                              <w:b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24406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Str. M. Kogălniceanu nr. 1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Cluj-Napoca, cod poștal 400084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Tel.: 0264 – 405300 int. 5254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Fax: 40 - 264 - 591906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44061"/>
                              <w:sz w:val="16"/>
                              <w:szCs w:val="16"/>
                            </w:rPr>
                            <w:t>math@ubbcluj.ro</w:t>
                          </w:r>
                        </w:p>
                        <w:p>
                          <w:pPr>
                            <w:pStyle w:val="Normal"/>
                            <w:spacing w:lineRule="auto" w:line="240" w:before="280" w:after="280"/>
                            <w:contextualSpacing/>
                            <w:jc w:val="right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www.cs.ubbcluj.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25pt;height:85.45pt;mso-wrap-distance-left:9.05pt;mso-wrap-distance-right:9.05pt;mso-wrap-distance-top:0pt;mso-wrap-distance-bottom:0pt;margin-top:75.75pt;mso-position-vertical-relative:text;margin-left:31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b/>
                        <w:b/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b/>
                        <w:color w:val="244061"/>
                        <w:sz w:val="18"/>
                        <w:szCs w:val="18"/>
                      </w:rPr>
                      <w:t>Facultatea de Matematică și Informatică</w:t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b/>
                        <w:b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b/>
                        <w:color w:val="24406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20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Str. M. Kogălniceanu nr. 1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Cluj-Napoca, cod poștal 400084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Tel.: 0264 – 405300 int. 5254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Fax: 40 - 264 - 591906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color w:val="244061"/>
                        <w:sz w:val="16"/>
                        <w:szCs w:val="16"/>
                      </w:rPr>
                      <w:t>math@ubbcluj.ro</w:t>
                    </w:r>
                  </w:p>
                  <w:p>
                    <w:pPr>
                      <w:pStyle w:val="Normal"/>
                      <w:spacing w:lineRule="auto" w:line="240" w:before="280" w:after="280"/>
                      <w:contextualSpacing/>
                      <w:jc w:val="right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www.cs.ubbcluj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Ams">
    <w:name w:val="am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05:00Z</dcterms:created>
  <dc:creator>User</dc:creator>
  <dc:description/>
  <cp:keywords/>
  <dc:language>en-US</dc:language>
  <cp:lastModifiedBy>LILIANA-ELENA POP</cp:lastModifiedBy>
  <cp:lastPrinted>2024-01-30T12:01:00Z</cp:lastPrinted>
  <dcterms:modified xsi:type="dcterms:W3CDTF">2024-02-21T12:05:00Z</dcterms:modified>
  <cp:revision>2</cp:revision>
  <dc:subject/>
  <dc:title/>
</cp:coreProperties>
</file>