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szCs w:val="24"/>
        </w:rPr>
        <w:t xml:space="preserve">DISCURSUL PROFESORULUI BORIS MORDUKHOVICH CU OCAZIA DECERNARII TITLULUI DE DOCTOR HONORIS CAUSA LA UNIVERSITATEA BABES-BOLYAI </w:t>
      </w:r>
    </w:p>
    <w:p>
      <w:pPr>
        <w:pStyle w:val="Normal"/>
        <w:bidi w:val="0"/>
        <w:ind w:left="0" w:right="0" w:hanging="0"/>
        <w:jc w:val="both"/>
        <w:rPr/>
      </w:pPr>
      <w:r>
        <w:rPr>
          <w:sz w:val="24"/>
          <w:szCs w:val="24"/>
        </w:rPr>
        <w:t>12 Iunie, 2013</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D-le Academician Professor Ioan Aurel Pop, Rector al Universitatii Babes-Bolyai,</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it-IT"/>
        </w:rPr>
      </w:pPr>
      <w:r>
        <w:rPr>
          <w:sz w:val="24"/>
          <w:szCs w:val="24"/>
          <w:lang w:val="it-IT"/>
        </w:rPr>
        <w:t>D-le Professor Ioan Chirila, Presedinte al Senatului Universitatii Babes-Bolyai,</w:t>
      </w:r>
    </w:p>
    <w:p>
      <w:pPr>
        <w:pStyle w:val="Normal"/>
        <w:bidi w:val="0"/>
        <w:spacing w:before="0" w:after="0"/>
        <w:ind w:left="0" w:right="0" w:hanging="0"/>
        <w:jc w:val="both"/>
        <w:rPr>
          <w:lang w:val="it-IT"/>
        </w:rPr>
      </w:pPr>
      <w:r>
        <w:rPr>
          <w:sz w:val="24"/>
          <w:szCs w:val="24"/>
          <w:lang w:val="it-IT"/>
        </w:rPr>
        <w:t>Doamnelor si Domnilor,</w:t>
      </w:r>
    </w:p>
    <w:p>
      <w:pPr>
        <w:pStyle w:val="Normal"/>
        <w:bidi w:val="0"/>
        <w:spacing w:before="0" w:after="0"/>
        <w:ind w:left="0" w:right="0" w:hanging="0"/>
        <w:jc w:val="both"/>
        <w:rPr>
          <w:lang w:val="it-IT"/>
        </w:rPr>
      </w:pPr>
      <w:r>
        <w:rPr>
          <w:sz w:val="24"/>
          <w:szCs w:val="24"/>
          <w:lang w:val="it-IT"/>
        </w:rPr>
        <w:t>Colegi si Prieteni</w:t>
      </w:r>
    </w:p>
    <w:p>
      <w:pPr>
        <w:pStyle w:val="Normal"/>
        <w:bidi w:val="0"/>
        <w:ind w:left="0" w:right="0" w:hanging="0"/>
        <w:jc w:val="both"/>
        <w:rPr>
          <w:sz w:val="24"/>
          <w:szCs w:val="24"/>
          <w:lang w:val="it-IT"/>
        </w:rPr>
      </w:pPr>
      <w:r>
        <w:rPr>
          <w:sz w:val="24"/>
          <w:szCs w:val="24"/>
          <w:lang w:val="it-IT"/>
        </w:rPr>
      </w:r>
    </w:p>
    <w:p>
      <w:pPr>
        <w:pStyle w:val="Normal"/>
        <w:bidi w:val="0"/>
        <w:ind w:left="0" w:right="0" w:hanging="0"/>
        <w:jc w:val="both"/>
        <w:rPr>
          <w:lang w:val="it-IT"/>
        </w:rPr>
      </w:pPr>
      <w:r>
        <w:rPr>
          <w:sz w:val="24"/>
          <w:szCs w:val="24"/>
          <w:lang w:val="it-IT"/>
        </w:rPr>
        <w:t xml:space="preserve">Am deosebita placere si onoare de a primi distinctia Doctor Honoris Causa din partea prestigioasei Universitati Babes-Bolyai. Apreciez in mod deosebit decizia Senatului Universitatii de a aproba propunerea Facultatii de Matematica si Informatica de a candida la aceasta prestigioasa distinctie. </w:t>
      </w:r>
    </w:p>
    <w:p>
      <w:pPr>
        <w:pStyle w:val="Normal"/>
        <w:bidi w:val="0"/>
        <w:ind w:left="0" w:right="0" w:hanging="0"/>
        <w:jc w:val="both"/>
        <w:rPr/>
      </w:pPr>
      <w:r>
        <w:rPr>
          <w:sz w:val="24"/>
          <w:szCs w:val="24"/>
          <w:lang w:val="it-IT"/>
        </w:rPr>
        <w:t>Este cunoscut faptul ca Universitatea din Cluj a fost fondata in 1581 si si-a schimbat numele de-a lungul istoriei Transilvaniei. Acum este cea mai buna (pe locul intai), cea mai mare (are in jurul a 50.000 de studenti) si cea mai veche universitate din Romania cu o lunga si excelenta traditie in istorie si filosofie, teologie, drept, stiinte aplicate, economie, matematica etc. Sunt deosebit de onorat de a fi nominalizat pentru acest premiu de catre colegii din Facultatea de Matematica si Informatica, facultate unde au activat prestigiosi matematicieni recunoscuti pe plan mondial ca profesorii Calugareanu, Farkas, Fejer, Haar, Ionescu, Pompeiu, Popoviciu, Riezs, Schlesinger and Sergescu. Inteleg pe deplin si apreciez faptul ca inalta distinctie pe care o primesc astazi nu este orientata doar catre persoana mea, ci reflecta deosebita importanta a stiintei si in mod deosebit a stiintelor matematice in societatea moderna.</w:t>
      </w:r>
    </w:p>
    <w:p>
      <w:pPr>
        <w:pStyle w:val="Normal"/>
        <w:bidi w:val="0"/>
        <w:ind w:left="0" w:right="0" w:hanging="0"/>
        <w:jc w:val="both"/>
        <w:rPr/>
      </w:pPr>
      <w:r>
        <w:rPr>
          <w:sz w:val="24"/>
          <w:szCs w:val="24"/>
          <w:lang w:val="it-IT"/>
        </w:rPr>
        <w:t xml:space="preserve">Este recunoscut impactul crucial pe care stiintele il au in progresul tehnologic si cultural al societatii. Iar matematica este bineinteles Regina Stiintelor! Se intampla insa ca atunci cand se vorbeste despre matematica, unii accentueaza doar latura sa educationala. </w:t>
      </w:r>
    </w:p>
    <w:p>
      <w:pPr>
        <w:pStyle w:val="Normal"/>
        <w:bidi w:val="0"/>
        <w:ind w:left="0" w:right="0" w:hanging="0"/>
        <w:jc w:val="both"/>
        <w:rPr/>
      </w:pPr>
      <w:r>
        <w:rPr>
          <w:sz w:val="24"/>
          <w:szCs w:val="24"/>
          <w:lang w:val="it-IT"/>
        </w:rPr>
        <w:t>Fara indoiala ca matematica este baza stiintelor, ingineriei si tehnologiei. Nu este usor de gasit o persoana cu educatie moderna care sa nu aiba cunostinte solide de matematica si care sa nu stie sa le foloseasca in viata de zi cu zi. Prin urmare, a preda matematica la toate nivelele sistemului educational este o parte extrem de importanta si onorabila a activitatii matematice, fara exagerare.</w:t>
      </w:r>
    </w:p>
    <w:p>
      <w:pPr>
        <w:pStyle w:val="Normal"/>
        <w:bidi w:val="0"/>
        <w:ind w:left="0" w:right="0" w:hanging="0"/>
        <w:jc w:val="both"/>
        <w:rPr/>
      </w:pPr>
      <w:r>
        <w:rPr>
          <w:sz w:val="24"/>
          <w:szCs w:val="24"/>
          <w:lang w:val="it-IT"/>
        </w:rPr>
        <w:t>Pe de alta parte, pe langa importanta educationala a matematicii as vrea sa subliniez ca matematica are propria sa componenta de cercetare si ca sunt numeroase probleme nerezolvate in matematica si aplicatiile sale care fac aceasta disciplina foarte atractiva pentru cercetatori.</w:t>
      </w:r>
    </w:p>
    <w:p>
      <w:pPr>
        <w:pStyle w:val="Normal"/>
        <w:bidi w:val="0"/>
        <w:ind w:left="0" w:right="0" w:hanging="0"/>
        <w:jc w:val="both"/>
        <w:rPr/>
      </w:pPr>
      <w:r>
        <w:rPr>
          <w:sz w:val="24"/>
          <w:szCs w:val="24"/>
          <w:lang w:val="it-IT"/>
        </w:rPr>
        <w:t xml:space="preserve">Matematica este cu siguranta o stiinta, dar cu siguranta una speciala in comparatie cu alte stiinte. Ca si stiinta, matematica este bazata pe logica si este adesea, nu intotdeauna, orientata spre aplicatii. Pe de alta parte, printre cele mai puternice criterii in matematica (in ambele sale domenii, pura sau aplicata) sunt frumusetea si armonia. Cele mai importante rezultate in matematica sunt cu siguranta cele mai frumoase, componenta estetica fiind forta directionala a multor demonstratii matematice. </w:t>
      </w:r>
      <w:r>
        <w:rPr>
          <w:sz w:val="24"/>
          <w:szCs w:val="24"/>
          <w:lang w:val="es-ES"/>
        </w:rPr>
        <w:t>Din acest punct de vedere, matematica este apropiata de arta.</w:t>
      </w:r>
    </w:p>
    <w:p>
      <w:pPr>
        <w:pStyle w:val="Normal"/>
        <w:bidi w:val="0"/>
        <w:ind w:left="0" w:right="0" w:hanging="0"/>
        <w:jc w:val="both"/>
        <w:rPr>
          <w:lang w:val="it-IT"/>
        </w:rPr>
      </w:pPr>
      <w:r>
        <w:rPr>
          <w:sz w:val="24"/>
          <w:szCs w:val="24"/>
          <w:lang w:val="it-IT"/>
        </w:rPr>
        <w:t>In matematica, nu ne place de a eticheta domeniile de cercetare ca fiind pure sau aplicate. Matematica este unitara, nu este intrinsec impartita in matematica pura si matematica aplicata, asa cum unii oameni, de regula nu matematicieni, o fac. Aceleasi reguli si principii guverneaza toate domeniile matematicii, asa cum putem exemplifica algebra ca parte a matematicii pure si ecuatiile diferentiale ca domeniu al matematicii aplicate.</w:t>
      </w:r>
    </w:p>
    <w:p>
      <w:pPr>
        <w:pStyle w:val="Normal"/>
        <w:bidi w:val="0"/>
        <w:ind w:left="0" w:right="0" w:hanging="0"/>
        <w:jc w:val="both"/>
        <w:rPr>
          <w:lang w:val="it-IT"/>
        </w:rPr>
      </w:pPr>
      <w:r>
        <w:rPr>
          <w:sz w:val="24"/>
          <w:szCs w:val="24"/>
          <w:lang w:val="it-IT"/>
        </w:rPr>
        <w:t>Sunt un matematician nu numai din punct de vedere a studiilor de baza si a ocupatiei mele dar mai ales din punct de vedere a felului meu de a gandi, a intelege si a actiona. In decursul anilor mei de cariera matematica am fost implicat activ in ambele domenii, pura sau aplicata, a matematicii precum si in aplicatii practice ale modelarii si a rezultatelor matematice cum ar fi in inginerie, economie, probleme militare sau de mediu. Nu am simtit niciodata diferenta intre a lucra cu probleme „pure” sau „practice”, am facut doar matematica.</w:t>
      </w:r>
    </w:p>
    <w:p>
      <w:pPr>
        <w:pStyle w:val="Normal"/>
        <w:bidi w:val="0"/>
        <w:ind w:left="0" w:right="0" w:hanging="0"/>
        <w:jc w:val="both"/>
        <w:rPr/>
      </w:pPr>
      <w:r>
        <w:rPr>
          <w:sz w:val="24"/>
          <w:szCs w:val="24"/>
          <w:lang w:val="it-IT"/>
        </w:rPr>
        <w:t>Principalul domeniu al cercetarilor mele curente este Optimizarea si Analiza Variationala. Este o parte activa si foarte importanta a stiintelor matematice, in particular a Analizei Neliniare, cu o puternica dezvoltare, care foloseste teorie matematica si care are numeroase aplicatii in economie, inginerie, stiinte aplicate precum si in multe alte domenii de activitate. Aceste domenii ale matematicii furnizeaza exemple excelente care dovedesc ce dificil si fara sens este de a desparti domeniile matematice in „pure” si „aplicate”.</w:t>
      </w:r>
    </w:p>
    <w:p>
      <w:pPr>
        <w:pStyle w:val="Normal"/>
        <w:bidi w:val="0"/>
        <w:ind w:left="0" w:right="0" w:hanging="0"/>
        <w:jc w:val="both"/>
        <w:rPr/>
      </w:pPr>
      <w:r>
        <w:rPr>
          <w:sz w:val="24"/>
          <w:szCs w:val="24"/>
          <w:lang w:val="it-IT"/>
        </w:rPr>
        <w:t>Din punct de vedere lingvistic, cuvantul „optimizare” inseamna aflarea celor mai bune solutii. Prin optimizare, matematicienii inteleg rezultate teoretice, metode si algoritmi care permit stabilirea existentei celor mai bune solutii in modelele matematice precum maximul sau minimul unor functii cu diverse conditii, apoi punerea lor in evidenta cu ajutorul unor conditii matematice potrivite si, in final, de a dezvolta tehnici computationale pentru a le afla numeric. Teoria optimizarii lucreaza nu numai cu probleme de maxim sau minim dar si cu situatii complicate in care se cauta punctele de echilibru, importante in economie sau in alte domenii ale stiintelor aplicate.</w:t>
      </w:r>
    </w:p>
    <w:p>
      <w:pPr>
        <w:pStyle w:val="Normal"/>
        <w:bidi w:val="0"/>
        <w:ind w:left="0" w:right="0" w:hanging="0"/>
        <w:jc w:val="both"/>
        <w:rPr/>
      </w:pPr>
      <w:r>
        <w:rPr>
          <w:sz w:val="24"/>
          <w:szCs w:val="24"/>
          <w:lang w:val="it-IT"/>
        </w:rPr>
        <w:t>Ideile optimizarii, si asa numitele principii variationale, joaca un rol crucial nu numai in rezolvarea problemelor de maxim , minim sau echilibru, dar si in multe domenii ale matematicii si aplicatiile lor care nu sunt, prin natura lor privite ca si problem de optimizare .</w:t>
      </w:r>
    </w:p>
    <w:p>
      <w:pPr>
        <w:pStyle w:val="Normal"/>
        <w:bidi w:val="0"/>
        <w:ind w:left="0" w:right="0" w:hanging="0"/>
        <w:jc w:val="both"/>
        <w:rPr/>
      </w:pPr>
      <w:r>
        <w:rPr>
          <w:sz w:val="24"/>
          <w:szCs w:val="24"/>
          <w:lang w:val="it-IT"/>
        </w:rPr>
        <w:t>Leonhard Euler, care a fost unul dintre cei mai mari matematicieni al tuturor timpurilor, in 1744 a spus deosebit de frumos:</w:t>
      </w:r>
    </w:p>
    <w:p>
      <w:pPr>
        <w:pStyle w:val="Normal"/>
        <w:bidi w:val="0"/>
        <w:ind w:left="0" w:right="0" w:hanging="0"/>
        <w:jc w:val="both"/>
        <w:rPr/>
      </w:pPr>
      <w:r>
        <w:rPr>
          <w:sz w:val="24"/>
          <w:szCs w:val="24"/>
          <w:lang w:val="it-IT"/>
        </w:rPr>
        <w:t>„</w:t>
      </w:r>
      <w:r>
        <w:rPr>
          <w:sz w:val="24"/>
          <w:szCs w:val="24"/>
          <w:lang w:val="it-IT"/>
        </w:rPr>
        <w:t xml:space="preserve">Pentru ca forma intregului univers este perfecta, si, de fapt conceputa de cel mai intelept creator, nimic stralucitor in lume nu apare fara reguli ale maximului sau minimului.” </w:t>
      </w:r>
    </w:p>
    <w:p>
      <w:pPr>
        <w:pStyle w:val="Normal"/>
        <w:bidi w:val="0"/>
        <w:ind w:left="0" w:right="0" w:hanging="0"/>
        <w:jc w:val="both"/>
        <w:rPr/>
      </w:pPr>
      <w:r>
        <w:rPr>
          <w:sz w:val="24"/>
          <w:szCs w:val="24"/>
          <w:lang w:val="it-IT"/>
        </w:rPr>
        <w:t>(In latina: “...nihi omnino in mundo contingint, in quo non maximi minimive ratio quapiam eluceat.”)</w:t>
      </w:r>
    </w:p>
    <w:p>
      <w:pPr>
        <w:pStyle w:val="Normal"/>
        <w:bidi w:val="0"/>
        <w:ind w:left="0" w:right="0" w:hanging="0"/>
        <w:jc w:val="both"/>
        <w:rPr/>
      </w:pPr>
      <w:r>
        <w:rPr>
          <w:sz w:val="24"/>
          <w:szCs w:val="24"/>
          <w:lang w:val="it-IT"/>
        </w:rPr>
        <w:t xml:space="preserve">De fapt, principiile si tehnicile optimizarii au jucat un rol fundamental in matematica si aplicatiile sale de la inceputurile analizei matematice. In particular, conceptul de derivata, care este acum printre cele mai importante si folositoare constructii matematice, a fost introdus de matematicianul francez Pierre de Fermat in 1637 cu scopul de a rezolva probleme de optimizare. </w:t>
      </w:r>
      <w:r>
        <w:rPr>
          <w:sz w:val="24"/>
          <w:szCs w:val="24"/>
          <w:lang w:val="fr-FR"/>
        </w:rPr>
        <w:t xml:space="preserve">Pierre de Fermat a fost de profesie avocat, facand matematica doar de placere, ca hobby. </w:t>
      </w:r>
      <w:r>
        <w:rPr>
          <w:sz w:val="24"/>
          <w:szCs w:val="24"/>
          <w:lang w:val="it-IT"/>
        </w:rPr>
        <w:t>In comunitatea „ne-matematica” el este faimos pentru a sa „Ultima Teorema a lui Fermat”, actual o conjectura din Teoria Numerelor care a fost atat de simplu formulata si care a atras atentia atat a matematicienilor cat si a ne-matematicienilor dar care a fost destul de recent rezolvata folosind metode avansate ale matematicii moderne, cu siguranta necunoscute lui Fermat.</w:t>
      </w:r>
    </w:p>
    <w:p>
      <w:pPr>
        <w:pStyle w:val="Normal"/>
        <w:bidi w:val="0"/>
        <w:ind w:left="0" w:right="0" w:hanging="0"/>
        <w:jc w:val="both"/>
        <w:rPr/>
      </w:pPr>
      <w:r>
        <w:rPr>
          <w:sz w:val="24"/>
          <w:szCs w:val="24"/>
          <w:lang w:val="it-IT"/>
        </w:rPr>
        <w:t>Teoria optimizarii si principiile variationale moderne difera mult de cele descoperite in timpul lui Fermat si Euler. Aceaste teorii sunt foarte eficiente dar cer instrumente matematice avansate, ca notiunea de derivata generalizata. Dar bazandu-ne pe aceste principii si tehnici, putem rezolva multe probleme matematice si aplicate, deosebit de importante in zilele noastre.</w:t>
      </w:r>
    </w:p>
    <w:p>
      <w:pPr>
        <w:pStyle w:val="Normal"/>
        <w:bidi w:val="0"/>
        <w:ind w:left="0" w:right="0" w:hanging="0"/>
        <w:jc w:val="both"/>
        <w:rPr/>
      </w:pPr>
      <w:r>
        <w:rPr>
          <w:sz w:val="24"/>
          <w:szCs w:val="24"/>
          <w:lang w:val="it-IT"/>
        </w:rPr>
        <w:t>Este o placere deosebita pentru mine de a evidentia contributiile remarcabile ale multor matematicieni clujeni in analiza neliniara si variationala, optimizare si probleme de echilibru, teoria punctelor fixe si alte domenii ale matematicii aflate in stransa legatura cu domeniile mele de cercetare. Incepand cu contributiile profesorilor Farkas, Fejer, Ionescu, Pompeiu, Popoviciu si Sergescu in aceste domenii ale matematicii, puternicele traditii au fost continuate de profesori cercetatori precum Breckner, Cobzas, Kolumban, Muresan si Rus, si de cercetatori mai tineri, foarte activi</w:t>
      </w:r>
      <w:bookmarkStart w:id="0" w:name="_GoBack"/>
      <w:bookmarkEnd w:id="0"/>
      <w:r>
        <w:rPr>
          <w:sz w:val="24"/>
          <w:szCs w:val="24"/>
          <w:lang w:val="it-IT"/>
        </w:rPr>
        <w:t>, precum Kassay, Petrusel, Popovici si Varga. De asemenea as vrea sa amintesc numele unor tineri profesori recunoscuti in comunitatea matematica, fosti absolventi ai Facultatii de Matematica si Informatica care lucreaza in alte universitati. Lista include, fara a se limita, pe profesorii Radu Bot (Universitatea din Viena), Coralia Cartis (Universitarea din Edinburgh) si Sorin Grad (Universitatea din Chemnitz).</w:t>
      </w:r>
    </w:p>
    <w:p>
      <w:pPr>
        <w:pStyle w:val="Normal"/>
        <w:bidi w:val="0"/>
        <w:ind w:left="0" w:right="0" w:hanging="0"/>
        <w:jc w:val="both"/>
        <w:rPr/>
      </w:pPr>
      <w:r>
        <w:rPr>
          <w:sz w:val="24"/>
          <w:szCs w:val="24"/>
          <w:lang w:val="it-IT"/>
        </w:rPr>
        <w:t>In concluzie, am deosebita onoare de a primi aceasta Distinctie Onorifica din partea Universitatii Babes-Bolyai si cred cu tarie ca va creste prestigiul Matematicii si in particular a Analizei Neliniare si Variationale in cadrul Universitatii Babes-Bolyai precum si in cadrul altor universitati romanesti.</w:t>
      </w:r>
    </w:p>
    <w:p>
      <w:pPr>
        <w:pStyle w:val="Normal"/>
        <w:bidi w:val="0"/>
        <w:ind w:left="0" w:right="0" w:hanging="0"/>
        <w:jc w:val="both"/>
        <w:rPr/>
      </w:pPr>
      <w:r>
        <w:rPr>
          <w:sz w:val="24"/>
          <w:szCs w:val="24"/>
          <w:lang w:val="it-IT"/>
        </w:rPr>
        <w:t xml:space="preserve">Sunt deosebit de recunoscator tuturor colegilor si prietenilor mei care au initiat si au sustinut cu putere nominalizarea mea pentru acest titlu foarte prestigios. Multumesc in mod special academicianului Viorel Barbu, profesorilor Stefan Cobzas, Gabor Kassay, Marian Muresan, Adrian Petrusel si Constantin Zalinescu. La sfarsit dar nu in ultimul rand doresc sa-i multumesc lui Margaret care imi este sotie de peste 40 ani, pentru totala intelegere si intregul suport acordat in marile si grele momente ale vietii noastre. </w:t>
      </w:r>
    </w:p>
    <w:p>
      <w:pPr>
        <w:pStyle w:val="Normal"/>
        <w:bidi w:val="0"/>
        <w:ind w:left="0" w:right="0" w:hanging="0"/>
        <w:jc w:val="both"/>
        <w:rPr>
          <w:lang w:val="fr-FR"/>
        </w:rPr>
      </w:pPr>
      <w:r>
        <w:rPr>
          <w:sz w:val="24"/>
          <w:szCs w:val="24"/>
          <w:lang w:val="fr-FR"/>
        </w:rPr>
        <w:t>Va multumesc foarte mult pentru atentie.</w:t>
      </w:r>
    </w:p>
    <w:p>
      <w:pPr>
        <w:pStyle w:val="Normal"/>
        <w:bidi w:val="0"/>
        <w:ind w:left="0" w:right="0" w:hanging="0"/>
        <w:jc w:val="both"/>
        <w:rPr>
          <w:lang w:val="fr-FR"/>
        </w:rPr>
      </w:pPr>
      <w:r>
        <w:rPr>
          <w:sz w:val="24"/>
          <w:szCs w:val="24"/>
          <w:lang w:val="fr-FR"/>
        </w:rPr>
        <w:t>Boris S. Mordukhovich</w:t>
      </w:r>
    </w:p>
    <w:p>
      <w:pPr>
        <w:pStyle w:val="Normal"/>
        <w:bidi w:val="0"/>
        <w:ind w:left="0" w:right="0" w:hanging="0"/>
        <w:jc w:val="both"/>
        <w:rPr>
          <w:sz w:val="24"/>
          <w:szCs w:val="24"/>
          <w:lang w:val="fr-FR"/>
        </w:rPr>
      </w:pPr>
      <w:r>
        <w:rPr>
          <w:sz w:val="24"/>
          <w:szCs w:val="24"/>
          <w:lang w:val="fr-FR"/>
        </w:rPr>
      </w:r>
    </w:p>
    <w:p>
      <w:pPr>
        <w:pStyle w:val="Normal"/>
        <w:bidi w:val="0"/>
        <w:ind w:left="0" w:right="0" w:hanging="0"/>
        <w:jc w:val="both"/>
        <w:rPr>
          <w:sz w:val="24"/>
          <w:szCs w:val="24"/>
          <w:lang w:val="fr-FR"/>
        </w:rPr>
      </w:pPr>
      <w:r>
        <w:rPr>
          <w:sz w:val="24"/>
          <w:szCs w:val="24"/>
          <w:lang w:val="fr-FR"/>
        </w:rPr>
      </w:r>
    </w:p>
    <w:p>
      <w:pPr>
        <w:pStyle w:val="Normal"/>
        <w:bidi w:val="0"/>
        <w:spacing w:before="0" w:after="20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9066</Characters>
  <CharactersWithSpaces>7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6:00Z</dcterms:created>
  <dc:creator/>
  <dc:description/>
  <dc:language>en-US</dc:language>
  <cp:lastModifiedBy/>
  <cp:lastPrinted>2013-05-26T09:44:00Z</cp:lastPrinted>
  <dcterms:modified xsi:type="dcterms:W3CDTF">2013-06-24T2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us Bufnea</vt:lpwstr>
  </property>
</Properties>
</file>