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DDRESS BY BORIS MORDUKHOVICH IN THE DHC CEREMONY AT THE BABES-BOLYAI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ne 12,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ademician Professor Ioan Aurel Pop, Rector of the Babes-Bolyai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color w:val="000000"/>
        </w:rPr>
      </w:pPr>
      <w:r>
        <w:rPr>
          <w:rFonts w:cs="Calibri" w:ascii="Calibri" w:hAnsi="Calibri"/>
        </w:rPr>
        <w:t>Professor Ioan Chirila, President of the University Senate</w:t>
      </w:r>
    </w:p>
    <w:p>
      <w:pPr>
        <w:pStyle w:val="Normal"/>
        <w:rPr>
          <w:rFonts w:ascii="Calibri" w:hAnsi="Calibri" w:cs="Calibri"/>
        </w:rPr>
      </w:pPr>
      <w:r>
        <w:rPr>
          <w:rFonts w:cs="Calibri" w:ascii="Calibri" w:hAnsi="Calibri"/>
        </w:rPr>
        <w:t>Ladies and Gentlemen</w:t>
      </w:r>
    </w:p>
    <w:p>
      <w:pPr>
        <w:pStyle w:val="Normal"/>
        <w:rPr>
          <w:rFonts w:ascii="Calibri" w:hAnsi="Calibri" w:cs="Calibri"/>
        </w:rPr>
      </w:pPr>
      <w:r>
        <w:rPr>
          <w:rFonts w:cs="Calibri" w:ascii="Calibri" w:hAnsi="Calibri"/>
        </w:rPr>
        <w:t>Colleagues and Friends</w:t>
      </w:r>
    </w:p>
    <w:p>
      <w:pPr>
        <w:pStyle w:val="Normal"/>
        <w:rPr>
          <w:rFonts w:ascii="Calibri" w:hAnsi="Calibri" w:cs="Calibri"/>
        </w:rPr>
      </w:pPr>
      <w:r>
        <w:rPr>
          <w:rFonts w:cs="Calibri" w:ascii="Calibri" w:hAnsi="Calibr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rPr>
        <w:t>It is my distinct honor and pleasure to receive Doctor Honoris Causa from the famous Babes-Bolyai University. I highly appreciate the decision of the University Senate who approved the proposal by the Faculty of Mathematics and Computer Science to consider my candidacy for this prestigious awar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all know that the University of Cluj was founded in 1581 and then changed its name many times in the history of Transylvania. Now it is the best (Rank One), the largest (around 50,000 students), and the oldest university in Romania with long and excellent traditions in history and philosophy, theology, law, applied sciences, economics, mathematics, etc. I am so proud to be nominated for this award by my colleagues from the Faculty of Mathematics and Computer Science, which has been home in different times for the greatest world mathematicians including Professors Călugăreanu</w:t>
      </w:r>
      <w:r>
        <w:rPr>
          <w:rFonts w:cs="Calibri" w:ascii="Calibri" w:hAnsi="Calibri"/>
          <w:b/>
        </w:rPr>
        <w:t>,</w:t>
      </w:r>
      <w:r>
        <w:rPr>
          <w:rFonts w:cs="Calibri" w:ascii="Calibri" w:hAnsi="Calibri"/>
        </w:rPr>
        <w:t xml:space="preserve"> Farkas, Fejer, Haar, Ionescu, Pompeiu, Popoviciu</w:t>
      </w:r>
      <w:r>
        <w:rPr>
          <w:rFonts w:cs="Calibri" w:ascii="Calibri" w:hAnsi="Calibri"/>
          <w:b/>
        </w:rPr>
        <w:t>,</w:t>
      </w:r>
      <w:r>
        <w:rPr>
          <w:rFonts w:cs="Calibri" w:ascii="Calibri" w:hAnsi="Calibri"/>
        </w:rPr>
        <w:t xml:space="preserve"> Riesz, Schlesinger and Sergescu. I fully understand and appreciate that the highest honor I am receiving today is not just directed to me personally but reflects the great significance of the Sciences and particularly the Mathematical Sciences in modern socie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w it is probably hard to find a person who does not value the crucial impact of the Sciences in the technological and cultural progress of the society. And Mathematics is of course the Queen of the Sciences! But it may happen that in thinking and talking about Mathematics, some people emphasize its merely educational compon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is no doubt that Mathematics is the basis of Science, Engineering, and Technology. It is not easy to find a modern educated person who does not have a solid knowledge of Mathematics and is not able to use it in his or her everyday work and life. Thus to teach Mathematics at all levels of the educational system is an extremely important and honorable part of mathematical activity that is difficult to overst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ever, besides the educational importance of Mathematics, I would like to emphasize that Mathematics has its own research component, and there are a great many of unsolved problems in Mathematics and its applications, which makes this discipline very attractive for research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thematics is definitely a Science, but of a special type in comparison with all other Sciences. As a Science, Mathematics is based on logic and it is often, but not always, oriented towards applications. On the other hand, among the strongest criteria in Mathematics (in both its pure and applied areas) are beauty and harmony. The most powerful results in Mathematics are surely the most beautiful, and the esthetic component is a driving force of many mathematical proofs. From this viewpoint, Mathematics is close to Fine Ar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Mathematics, we do not like to label particular fields of our research as “pure” and “applied.” Mathematics is fully unified; it is not intrinsically divided into Pure and Applied Mathematics, as some people, usually non-mathematicians, often do. The same laws and principles rule all the areas in Mathematics, and we may only conditionally label say, Algebra as a part of Pure Mathematics and Partial Differential Equations as an area of Applied Mathemati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am a mathematician not only on the formal basis of my education and current occupation, but also (and mainly) due to my way of thinking, understanding, and acting. During many years of my mathematical career I have been involved in active work in both “pure” and “applied” areas of Mathematics as well as in practical applications of mathematical modeling and results to, e.g., engineering, economic, military and environmental problems. I have never felt any essential difference between the way how I dealt with “pure” and “applied” problems. I just did Mathemati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main area of my current research interests is Optimization and Variational Analysis. </w:t>
      </w:r>
    </w:p>
    <w:p>
      <w:pPr>
        <w:pStyle w:val="Normal"/>
        <w:jc w:val="both"/>
        <w:rPr>
          <w:rFonts w:ascii="Calibri" w:hAnsi="Calibri" w:cs="Calibri"/>
        </w:rPr>
      </w:pPr>
      <w:r>
        <w:rPr>
          <w:rFonts w:cs="Calibri" w:ascii="Calibri" w:hAnsi="Calibri"/>
        </w:rPr>
        <w:t xml:space="preserve">This is a very important and active part of the Mathematical Sciences, particularly of Nonlinear Analysis, with a strongly developed while still challenging mathematical theory and numerous applications to Economics, Engineering, Applied Sciences, and many other areas of human activity. This field of Mathematics provides an excellent example of how difficult and in fact senseless to split Mathematics into “pure” and “applied” are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nguistically the word “optimization” means finding the</w:t>
      </w:r>
      <w:r>
        <w:rPr>
          <w:rFonts w:cs="Calibri" w:ascii="Calibri" w:hAnsi="Calibri"/>
          <w:i/>
        </w:rPr>
        <w:t xml:space="preserve"> </w:t>
      </w:r>
      <w:r>
        <w:rPr>
          <w:rFonts w:cs="Calibri" w:ascii="Calibri" w:hAnsi="Calibri"/>
        </w:rPr>
        <w:t>best solutions. By Optimization mathema</w:t>
      </w:r>
      <w:r>
        <w:rPr>
          <w:rFonts w:cs="Calibri" w:ascii="Calibri" w:hAnsi="Calibri"/>
          <w:u w:val="single"/>
        </w:rPr>
        <w:t>t</w:t>
      </w:r>
      <w:r>
        <w:rPr>
          <w:rFonts w:cs="Calibri" w:ascii="Calibri" w:hAnsi="Calibri"/>
        </w:rPr>
        <w:t>icians mean theoretical results, methods, and algorithms that allow us first to establish the existence of best solutions in mathematical models as maxima or minima of some functions subject to various constraints, then to single out them by appropriate mathematical conditions, and finally to develop efficient computational techniques to find them numerically. Optimization theory deals not only with problems on maxima and minima, but also with more complicated situations when we look for various equilibria that are particularly important in Economics and other fields of Applied Science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Optimization ideas and so-called variational principles play a crucial role not only to solve problems on maxima, minima and equilibria, but also in many areas of Mathematics and applications that are not of optimization natur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It was nicely and deeply said in 1744 by Leonhard Euler, who was one of the best mathematicians of all ti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Namely, because the shape of the whole universe is most perfect and, in fact, designed by the wisest creator, nothing in all of the world will occur in which no maximum or minimum rule is somehow shining fort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In Latin: “...nihi omnino in mundo contingint, in quo non maximi minimive ratio quapiam eluceat.”)</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rPr>
      </w:pPr>
      <w:r>
        <w:rPr>
          <w:rFonts w:cs="Calibri" w:ascii="Calibri" w:hAnsi="Calibri"/>
        </w:rPr>
        <w:t>In fact, optimization principles and techniques have played a fundamental role in Mathematics and its applications from the beginning of mathematical analysis. In particular, the concept of the derivative, which is now among the most important and useful mathematical constructions, was introduced by the French mathematician Pierre de Fermat in 1637 for the purpose of solving an optimization problem. By the way, Fermat was a lawyer in his main profession and did Mathematics just for pleasure, as a hobby. In the non-mathematical community he is mostly famous for his “Fermat’s Last Theorem,” actually a conjecture, from Number Theory, which was very simply formulated and thus attracted the attention</w:t>
      </w:r>
      <w:r>
        <w:rPr>
          <w:rFonts w:cs="Calibri" w:ascii="Calibri" w:hAnsi="Calibri"/>
          <w:b/>
          <w:u w:val="single"/>
        </w:rPr>
        <w:t xml:space="preserve"> </w:t>
      </w:r>
      <w:r>
        <w:rPr>
          <w:rFonts w:cs="Calibri" w:ascii="Calibri" w:hAnsi="Calibri"/>
        </w:rPr>
        <w:t xml:space="preserve">of many mathematicians and non-mathematicians, but was solved quite recently by advanced methods of modern mathematics that were surely not known to Ferma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odern optimization theory and variational principles are much different from those developed in the time of Fermat and Euler. They are very powerful but require advanced mathematical tools, such as generalized derivatives. But based on these principles and techniques, we can solve many challenging mathematical and applied problems that are important nowa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my pleasure to emphasize outstanding contributions of many Cluj mathematicians to Nonlinear and Variational Analysis, Optimization and Equilibrium Models, Fixed Points Theory, and related areas of Mathematics close to my research fields. Starting with seminal contributions by Professors Farkas, Fejer, Ionescu, Pompeiu, Popoviciu and Sergescu to these areas of Mathematics, these strong traditions have been continued by senior researchers including Professors Breckner, Cobzaş</w:t>
      </w:r>
      <w:r>
        <w:rPr>
          <w:rFonts w:cs="Calibri" w:ascii="Calibri" w:hAnsi="Calibri"/>
          <w:b/>
        </w:rPr>
        <w:t>,</w:t>
      </w:r>
      <w:r>
        <w:rPr>
          <w:rFonts w:cs="Calibri" w:ascii="Calibri" w:hAnsi="Calibri"/>
        </w:rPr>
        <w:t xml:space="preserve"> Kolumban, Mureşan</w:t>
      </w:r>
      <w:r>
        <w:rPr>
          <w:rFonts w:cs="Calibri" w:ascii="Calibri" w:hAnsi="Calibri"/>
          <w:b/>
        </w:rPr>
        <w:t xml:space="preserve"> </w:t>
      </w:r>
      <w:r>
        <w:rPr>
          <w:rFonts w:cs="Calibri" w:ascii="Calibri" w:hAnsi="Calibri"/>
        </w:rPr>
        <w:t>and Rus</w:t>
      </w:r>
      <w:r>
        <w:rPr>
          <w:rFonts w:cs="Calibri" w:ascii="Calibri" w:hAnsi="Calibri"/>
          <w:b/>
        </w:rPr>
        <w:t xml:space="preserve">, </w:t>
      </w:r>
      <w:r>
        <w:rPr>
          <w:rFonts w:cs="Calibri" w:ascii="Calibri" w:hAnsi="Calibri"/>
        </w:rPr>
        <w:t>and also very active younger researchers</w:t>
      </w:r>
      <w:r>
        <w:rPr>
          <w:rFonts w:cs="Calibri" w:ascii="Calibri" w:hAnsi="Calibri"/>
          <w:b/>
        </w:rPr>
        <w:t xml:space="preserve"> </w:t>
      </w:r>
      <w:r>
        <w:rPr>
          <w:rFonts w:cs="Calibri" w:ascii="Calibri" w:hAnsi="Calibri"/>
        </w:rPr>
        <w:t>Professors Kassay, Petrusel</w:t>
      </w:r>
      <w:r>
        <w:rPr>
          <w:rFonts w:cs="Calibri" w:ascii="Calibri" w:hAnsi="Calibri"/>
          <w:b/>
        </w:rPr>
        <w:t xml:space="preserve">, </w:t>
      </w:r>
      <w:r>
        <w:rPr>
          <w:rFonts w:cs="Calibri" w:ascii="Calibri" w:hAnsi="Calibri"/>
        </w:rPr>
        <w:t xml:space="preserve">Popovici and Varga. I also would like to add to these names some young alumni of the Faculty of Mathematics and Computer Science who are well recognized in the optimization community and are working now in other universities. This lists includes, but not limited to, Professors Radu Bot (University of Vienna), Coralia Cartis (University of Edinburgh) and Sorin Grad (University of Chemnitz).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conclude, I am so proud to receive this Honorary Degree from the Babes-Bolyai University and strongly believe that it will increase the prestige of Mathematics and particularly of Nonlinear and Variational Analysis at the Babes-Bolyai University as well as at other Romanian univers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am very grateful to all the colleagues and friends who initiated and strongly supported my nomination for this most prestigious award. My special thanks go to Academician Viorel Barbu, Professors Stefan Cobzaş, Gabor Kassay, Marian Muresan, Adrian Petrusel and Constantin Zalinescu. And last but definitely not least I would like to thank Margaret, my wife of more than 40 years, for her full understanding and supporting me in all the great and difficult moments of our lif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very much for your atten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27:00Z</dcterms:created>
  <dc:creator/>
  <dc:description/>
  <cp:keywords/>
  <dc:language>en-US</dc:language>
  <cp:lastModifiedBy>Darius Bufnea</cp:lastModifiedBy>
  <cp:lastPrinted>2011-05-12T16:19:00Z</cp:lastPrinted>
  <dcterms:modified xsi:type="dcterms:W3CDTF">2013-06-24T17:47:00Z</dcterms:modified>
  <cp:revision>110</cp:revision>
  <dc:subject/>
  <dc:title/>
</cp:coreProperties>
</file>