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aţie de candidatur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.……………………………………………….., cadru didactic titular al Universităţii Babeş-Bolyai, Facultatea de Matematică şi Informatică cu contract de muncă pe perioadă nedeterminată prin prezenta îmi anunţ candidatura pentru poziţia/funcţia de *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o-RO"/>
        </w:rPr>
        <w:t>(*se va completa, după caz: Director al Departamentului ………………………, membru în Consiliul Departamentului……………………………, membru în Consiliul Facultăţii de Matematică şi Informatică din partea departamentului………………….., membru în Senatul Universităţii Babeş-Bolyai Cluj-Napoca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ceastă declaraţie de candidatură este însoţită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riculum Vitae format Europas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sta publicaţiilor pe ultimii 5 an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iect 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zvoltarea, managementul şi iniţiativele pe care doresc să le promove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aport de activitate privind realizarea obiectivelor propuse în proiectul de candidatură cu care am fost ales în mandatul anterior într-o funcţie/structură de conducere (dacă este cazul)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ab/>
        <w:t>Nume, prenu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ă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26:00Z</dcterms:created>
  <dc:creator/>
  <dc:description/>
  <cp:keywords/>
  <dc:language>en-US</dc:language>
  <cp:lastModifiedBy/>
  <dcterms:modified xsi:type="dcterms:W3CDTF">2015-12-16T21:26:00Z</dcterms:modified>
  <cp:revision>1</cp:revision>
  <dc:subject/>
  <dc:title/>
</cp:coreProperties>
</file>