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b/>
        </w:rPr>
        <w:t>ACORDAREA BURSELOR SPECIALE PENTRU ACTIVITATE ŞTIINŢIF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UNIVERSITATEA BABEŞ-BO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ILE APLICATE LA FACULTATEA DE MATEMATICĂ ŞI INFORMATIC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lan/prezentare proiect de cercetare – se acordă nota  N</w:t>
      </w:r>
      <w:r>
        <w:rPr>
          <w:vertAlign w:val="subscript"/>
        </w:rPr>
        <w:t>1</w:t>
      </w:r>
      <w:r>
        <w:rPr/>
        <w:t xml:space="preserve"> cuprinsă între 1 şi 10</w:t>
      </w:r>
    </w:p>
    <w:p>
      <w:pPr>
        <w:pStyle w:val="Normal"/>
        <w:ind w:firstLine="720"/>
        <w:rPr/>
      </w:pPr>
      <w:r>
        <w:rPr/>
        <w:t>Punctaje acordat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ficiu</w:t>
      </w:r>
      <w:r>
        <w:rPr/>
        <w:t>: 1 punc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odul de sintetizare a rezultatelor din literatură: 3 puncte</w:t>
      </w:r>
    </w:p>
    <w:p>
      <w:pPr>
        <w:pStyle w:val="Normal"/>
        <w:numPr>
          <w:ilvl w:val="0"/>
          <w:numId w:val="2"/>
        </w:numPr>
        <w:rPr/>
      </w:pPr>
      <w:r>
        <w:rPr/>
        <w:t>Direcţii de dezvoltare: 3 punct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alitatea prezentării orale: 3 pun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tivitate ştiinţifică şi premii premii la concursuri studenţeşti – se acordă nota  N</w:t>
      </w:r>
      <w:r>
        <w:rPr>
          <w:vertAlign w:val="subscript"/>
        </w:rPr>
        <w:t>2</w:t>
      </w:r>
      <w:r>
        <w:rPr/>
        <w:t xml:space="preserve"> cuprinsă între 1 şi 10 care va respecta ierarhia punctajelor obţinute conform precizărilor de mai jo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unctaje acordate:</w:t>
      </w:r>
    </w:p>
    <w:p>
      <w:pPr>
        <w:pStyle w:val="Normal"/>
        <w:numPr>
          <w:ilvl w:val="0"/>
          <w:numId w:val="2"/>
        </w:numPr>
        <w:rPr/>
      </w:pPr>
      <w:r>
        <w:rPr/>
        <w:t>Lucrare publicată în:</w:t>
      </w:r>
    </w:p>
    <w:p>
      <w:pPr>
        <w:pStyle w:val="Normal"/>
        <w:numPr>
          <w:ilvl w:val="1"/>
          <w:numId w:val="2"/>
        </w:numPr>
        <w:rPr/>
      </w:pPr>
      <w:r>
        <w:rPr/>
        <w:t>revista indexată ISI: 10 puncte</w:t>
      </w:r>
    </w:p>
    <w:p>
      <w:pPr>
        <w:pStyle w:val="Normal"/>
        <w:numPr>
          <w:ilvl w:val="1"/>
          <w:numId w:val="2"/>
        </w:numPr>
        <w:rPr/>
      </w:pPr>
      <w:r>
        <w:rPr/>
        <w:t>revista indexată SCOPUS: 7 puncte</w:t>
      </w:r>
    </w:p>
    <w:p>
      <w:pPr>
        <w:pStyle w:val="Normal"/>
        <w:numPr>
          <w:ilvl w:val="1"/>
          <w:numId w:val="2"/>
        </w:numPr>
        <w:rPr/>
      </w:pPr>
      <w:r>
        <w:rPr/>
        <w:t>revista indexată BDI (altele decât ISI, SCOPUS): 5 puncte</w:t>
      </w:r>
    </w:p>
    <w:p>
      <w:pPr>
        <w:pStyle w:val="Normal"/>
        <w:numPr>
          <w:ilvl w:val="1"/>
          <w:numId w:val="2"/>
        </w:numPr>
        <w:rPr/>
      </w:pPr>
      <w:r>
        <w:rPr/>
        <w:t>alte reviste: 2 punc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zentată la: </w:t>
      </w:r>
    </w:p>
    <w:p>
      <w:pPr>
        <w:pStyle w:val="Normal"/>
        <w:numPr>
          <w:ilvl w:val="1"/>
          <w:numId w:val="2"/>
        </w:numPr>
        <w:rPr/>
      </w:pPr>
      <w:r>
        <w:rPr/>
        <w:t>o conferinţă internaţională: 2 puncte</w:t>
      </w:r>
    </w:p>
    <w:p>
      <w:pPr>
        <w:pStyle w:val="Normal"/>
        <w:numPr>
          <w:ilvl w:val="1"/>
          <w:numId w:val="2"/>
        </w:numPr>
        <w:rPr/>
      </w:pPr>
      <w:r>
        <w:rPr/>
        <w:t>o conferinţă naţională: 1 pun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ursuri studenţeşti:</w:t>
      </w:r>
    </w:p>
    <w:p>
      <w:pPr>
        <w:pStyle w:val="Normal"/>
        <w:numPr>
          <w:ilvl w:val="1"/>
          <w:numId w:val="2"/>
        </w:numPr>
        <w:rPr/>
      </w:pPr>
      <w:r>
        <w:rPr/>
        <w:t>premiu la concurs internaţional: 5 puncte</w:t>
      </w:r>
    </w:p>
    <w:p>
      <w:pPr>
        <w:pStyle w:val="Normal"/>
        <w:numPr>
          <w:ilvl w:val="1"/>
          <w:numId w:val="2"/>
        </w:numPr>
        <w:rPr/>
      </w:pPr>
      <w:r>
        <w:rPr/>
        <w:t>premiu la concurs naţional: 3 puncte</w:t>
      </w:r>
    </w:p>
    <w:p>
      <w:pPr>
        <w:pStyle w:val="Normal"/>
        <w:numPr>
          <w:ilvl w:val="1"/>
          <w:numId w:val="2"/>
        </w:numPr>
        <w:rPr/>
      </w:pPr>
      <w:r>
        <w:rPr/>
        <w:t>participare la concurs internaţional: 2 puncte</w:t>
      </w:r>
    </w:p>
    <w:p>
      <w:pPr>
        <w:pStyle w:val="Normal"/>
        <w:numPr>
          <w:ilvl w:val="1"/>
          <w:numId w:val="2"/>
        </w:numPr>
        <w:rPr/>
      </w:pPr>
      <w:r>
        <w:rPr/>
        <w:t>participare la concurs naţional: 1 pun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 finală a candidatului se calculeaza ca medie ponderată: N =70% N</w:t>
      </w:r>
      <w:r>
        <w:rPr>
          <w:b/>
          <w:vertAlign w:val="subscript"/>
        </w:rPr>
        <w:t>1</w:t>
      </w:r>
      <w:r>
        <w:rPr>
          <w:b/>
        </w:rPr>
        <w:t xml:space="preserve"> + 30% N</w:t>
      </w:r>
      <w:r>
        <w:rPr>
          <w:b/>
          <w:vertAlign w:val="subscript"/>
        </w:rPr>
        <w:t xml:space="preserve">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În vederea examinării dosarelor de concurs, comisia organizează o sesiune de interviuri individuale care se desfăşoară în continuarea sesiunii pentru susţinerea publică a proiect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riteriu de departajare: media ultimului an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20" w:top="12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9465</wp:posOffset>
              </wp:positionH>
              <wp:positionV relativeFrom="paragraph">
                <wp:posOffset>-492125</wp:posOffset>
              </wp:positionV>
              <wp:extent cx="7781925" cy="2137410"/>
              <wp:effectExtent l="0" t="0" r="0" b="8153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760" cy="2137320"/>
                        <a:chOff x="0" y="0"/>
                        <a:chExt cx="7781760" cy="21373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81760" cy="158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38560" y="1451520"/>
                          <a:ext cx="19076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Str. Mihail Kogălniceanu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Cluj-Napoca, RO-400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>Tel.: 0264-40.53.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Fax: 0264-59.19.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>e-mail: math@math.ubbcluj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bidi="ar-SA" w:val="de-DE"/>
                              </w:rPr>
                              <w:t>http://www.cs.ubbcluj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0" descr="logouri.png"/>
                        <pic:cNvPicPr/>
                      </pic:nvPicPr>
                      <pic:blipFill>
                        <a:blip r:embed="rId2"/>
                        <a:srcRect l="26939" t="872" r="25706" b="65908"/>
                        <a:stretch/>
                      </pic:blipFill>
                      <pic:spPr>
                        <a:xfrm>
                          <a:off x="5959440" y="596880"/>
                          <a:ext cx="91440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Kar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63280" y="1042200"/>
                          <a:ext cx="1486080" cy="1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whit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867360" y="1157040"/>
                          <a:ext cx="45720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95pt;margin-top:-38.75pt;width:612.75pt;height:168.3pt" coordorigin="-1259,-775" coordsize="12255,3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259;top:-775;width:12254;height:249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76;top:1511;width:3003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Str. Mihail Kogălniceanu nr.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Cluj-Napoca, RO-40008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>Tel.: 0264-40.53.27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Fax: 0264-59.19.0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>e-mail: math@math.ubbcluj.r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bidi="ar-SA" w:val="de-DE"/>
                        </w:rPr>
                        <w:t>http://www.cs.ubbcluj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0" stroked="f" o:allowincell="f" style="position:absolute;left:8126;top:165;width:1439;height:13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Kar1" stroked="f" o:allowincell="f" style="position:absolute;left:5770;top:866;width:2339;height:2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white" stroked="f" o:allowincell="f" style="position:absolute;left:9556;top:1047;width:719;height:2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1:00Z</dcterms:created>
  <dc:creator>Judy</dc:creator>
  <dc:description/>
  <cp:keywords/>
  <dc:language>en-US</dc:language>
  <cp:lastModifiedBy>Darius Bufnea</cp:lastModifiedBy>
  <cp:lastPrinted>2017-01-30T11:15:00Z</cp:lastPrinted>
  <dcterms:modified xsi:type="dcterms:W3CDTF">2019-10-15T09:32:00Z</dcterms:modified>
  <cp:revision>11</cp:revision>
  <dc:subject/>
  <dc:title>Adresa nr…………………</dc:title>
</cp:coreProperties>
</file>