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Nr._______/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C A T R 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RECŢIA GENERALĂ ADMINISTRATIVĂ UBB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RECŢIA FINANCIAR-CONTABIL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Subsemnatul(a) _______________________________________________________(numele, iniţiala tatălui, prenumele) CNP ______________________________, admis pentru anul universitar 2019/2020 la Facultatea de Matematică şi Informatică, specializarea 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limba de predare 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ivel licenţă/master ___________________________________, solicit returnarea primei rate a taxei de şcolarizare pe care am plătit-o la confirmarea locului cu taxă, în sesiunea de admitere din iulie 2019. 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>Solicitarea este motivată de redistribuirea/glisarea /retragerea de pe un loc bugetat/cu taxă.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>Anexez chitanţa în original, copie după CI şi extras de cont vizat de banca cu contul IB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t fi contactat la nr. de telefon __________________, adresa de email: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luj-Napoca,</w:t>
        <w:tab/>
        <w:tab/>
        <w:tab/>
        <w:tab/>
        <w:tab/>
        <w:tab/>
        <w:tab/>
        <w:tab/>
        <w:t>Semnătura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VIZ FAVORAB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ecan, </w:t>
        <w:tab/>
        <w:tab/>
        <w:tab/>
        <w:t xml:space="preserve">   Administrator şef facultate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rof.dr. Adrian Petruşel</w:t>
        <w:tab/>
        <w:tab/>
        <w:tab/>
        <w:t xml:space="preserve"> Liliana P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20" w:top="12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9465</wp:posOffset>
          </wp:positionH>
          <wp:positionV relativeFrom="paragraph">
            <wp:posOffset>-492125</wp:posOffset>
          </wp:positionV>
          <wp:extent cx="7781925" cy="1583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3950</wp:posOffset>
          </wp:positionH>
          <wp:positionV relativeFrom="paragraph">
            <wp:posOffset>549910</wp:posOffset>
          </wp:positionV>
          <wp:extent cx="148590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010</wp:posOffset>
          </wp:positionH>
          <wp:positionV relativeFrom="paragraph">
            <wp:posOffset>104775</wp:posOffset>
          </wp:positionV>
          <wp:extent cx="914400" cy="87312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926" t="863" r="25700" b="658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68060</wp:posOffset>
          </wp:positionH>
          <wp:positionV relativeFrom="paragraph">
            <wp:posOffset>664845</wp:posOffset>
          </wp:positionV>
          <wp:extent cx="457200" cy="140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9260</wp:posOffset>
              </wp:positionH>
              <wp:positionV relativeFrom="paragraph">
                <wp:posOffset>959485</wp:posOffset>
              </wp:positionV>
              <wp:extent cx="190754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Str. Mihail Kogălniceanu nr. 1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>Tel.: 0264-40.53.27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Fax: 0264-59.19.06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>e-mail: math@math.ubbcluj.ro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 xml:space="preserve">           </w:t>
                          </w:r>
                          <w:r>
                            <w:rPr>
                              <w:color w:val="003366"/>
                              <w:sz w:val="16"/>
                              <w:szCs w:val="16"/>
                              <w:lang w:val="de-DE"/>
                            </w:rPr>
                            <w:t>http://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4pt;mso-wrap-distance-left:9.05pt;mso-wrap-distance-right:9.05pt;mso-wrap-distance-top:0pt;mso-wrap-distance-bottom:0pt;margin-top:75.55pt;mso-position-vertical-relative:text;margin-left:3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Str. Mihail Kogălniceanu nr. 1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>Tel.: 0264-40.53.27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Fax: 0264-59.19.06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>e-mail: math@math.ubbcluj.ro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/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 xml:space="preserve">           </w:t>
                    </w:r>
                    <w:r>
                      <w:rPr>
                        <w:color w:val="003366"/>
                        <w:sz w:val="16"/>
                        <w:szCs w:val="16"/>
                        <w:lang w:val="de-DE"/>
                      </w:rPr>
                      <w:t>http://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4:00Z</dcterms:created>
  <dc:creator/>
  <dc:description/>
  <dc:language>en-US</dc:language>
  <cp:lastModifiedBy/>
  <dcterms:modified xsi:type="dcterms:W3CDTF">2019-07-31T06:54:00Z</dcterms:modified>
  <cp:revision>1</cp:revision>
  <dc:subject/>
  <dc:title/>
</cp:coreProperties>
</file>