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Către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4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cretariatul Facultăţii de Matematică şi Informatică</w:t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(a) ……………………...………………………………………, născut(ă) la data de ……………..………..…, în localitatea ……..…………………………………………… judeţul …..………………………………, prenumele tatălui …………..……………. prenumele mamei …………..……, având în prezent domiciliul stabil în (</w:t>
      </w:r>
      <w:r>
        <w:rPr>
          <w:i/>
          <w:lang w:val="ro-RO"/>
        </w:rPr>
        <w:t>oraşul, ţara</w:t>
      </w:r>
      <w:r>
        <w:rPr>
          <w:lang w:val="ro-RO"/>
        </w:rPr>
        <w:t>) …………………… ………….……….., solicit eliberarea Foii matricole pentru studiile pe care le-am făcut la Facultatea de Matematică şi Informatică între anii ……………...., la specializarea ……..……………………………..………, cu frecvenţa la (</w:t>
      </w:r>
      <w:r>
        <w:rPr>
          <w:i/>
          <w:lang w:val="ro-RO"/>
        </w:rPr>
        <w:t>zi, seral, fără frecvenţă, cu frecvenţă redusă</w:t>
      </w:r>
      <w:r>
        <w:rPr>
          <w:lang w:val="ro-RO"/>
        </w:rPr>
        <w:t>) ……………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Menţionez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rPr>
          <w:lang w:val="ro-RO"/>
        </w:rPr>
      </w:pPr>
      <w:r>
        <w:rPr>
          <w:lang w:val="ro-RO"/>
        </w:rPr>
        <w:t>numele din perioada în care am fost student(ă) al/ a facultăţii dvs. ……………………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rPr>
          <w:lang w:val="ro-RO"/>
        </w:rPr>
      </w:pPr>
      <w:r>
        <w:rPr>
          <w:lang w:val="ro-RO"/>
        </w:rPr>
        <w:t>numele pe care mi-a fost eliberată diploma de finalizare a studiilor ……………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fost înmatriculat la facultatea dvs. în anul univ. …..………. pentru anul ……… de studi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am repetat anii …………………………………………………………….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>
          <w:lang w:val="ro-RO"/>
        </w:rPr>
      </w:pPr>
      <w:r>
        <w:rPr>
          <w:lang w:val="ro-RO"/>
        </w:rPr>
        <w:t>m-am transferat de la …………………………………….. în anul 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lang w:val="ro-RO"/>
        </w:rPr>
        <w:t>am promovat examenul de diplomă în sesiunea …………………. anul 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b/>
          <w:lang w:val="ro-RO"/>
        </w:rPr>
        <w:t xml:space="preserve">SE ATAȘEAZĂ </w:t>
        <w:tab/>
        <w:t>- COPIE CERTIFACT DE NAȘTERE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lang w:val="ro-RO"/>
        </w:rPr>
        <w:t xml:space="preserve">- COPIE DIPLOMĂ </w:t>
      </w:r>
    </w:p>
    <w:p>
      <w:pPr>
        <w:pStyle w:val="Normal"/>
        <w:spacing w:lineRule="auto" w:line="360"/>
        <w:ind w:left="1440" w:hanging="1320"/>
        <w:jc w:val="both"/>
        <w:rPr>
          <w:b/>
          <w:b/>
          <w:lang w:val="ro-RO"/>
        </w:rPr>
      </w:pPr>
      <w:r>
        <w:rPr>
          <w:b/>
          <w:lang w:val="ro-RO"/>
        </w:rPr>
        <w:t>ADRESĂ DE CONTAC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telefon nr.</w:t>
      </w:r>
      <w:r>
        <w:rPr>
          <w:lang w:val="ro-RO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ro-RO"/>
        </w:rPr>
        <w:t>Adresă de email</w:t>
      </w:r>
      <w:r>
        <w:rPr>
          <w:lang w:val="ro-RO"/>
        </w:rPr>
        <w:t>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(Se vor completa numai acele menţiuni care se potrivesc situaţiei petentului</w:t>
      </w:r>
      <w:r>
        <w:rPr>
          <w:lang w:val="ro-RO"/>
        </w:rPr>
        <w:t>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pe proprie răspundere că nu mi s-a eliberat nici o altă foaie matricol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 …………………………….</w:t>
        <w:tab/>
        <w:tab/>
        <w:tab/>
        <w:tab/>
        <w:tab/>
        <w:t>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2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2:40:00Z</dcterms:created>
  <dc:creator/>
  <dc:description/>
  <cp:keywords/>
  <dc:language>en-US</dc:language>
  <cp:lastModifiedBy/>
  <dcterms:modified xsi:type="dcterms:W3CDTF">2017-07-28T22:41:00Z</dcterms:modified>
  <cp:revision>1</cp:revision>
  <dc:subject/>
  <dc:title/>
</cp:coreProperties>
</file>