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ţie pe proprie răspundere privind autenticitatea lucrării de licenţă/disertaţi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ştiinţific ______________________________________________________________________), elaborată în vederea susţinerii examenului de finalizare a studiilor la programul postuniversitar de formare si pregătire profesională în Informatică la Facultatea de Matematică şi Informatică, din cadrul Universităţii Babeş-Bolyai Cluj-Napoca, sesiunea _________________ a anului universitar ______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că această lucrare nu conţine porţiuni plagiate, iar sursele bibliografice au fost folosite cu respectarea legislaţiei române şi a convenţiilor internaţ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de către alt candidat, în faţa unei alte comisii de examen de licenţă.</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In cazul constatării ulterioare a unor declaraţii false, voi suporta sancţiunile administrative, respectiv, anularea examenului de certificare a competenţelor profesional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9:00Z</dcterms:created>
  <dc:creator/>
  <dc:description/>
  <cp:keywords/>
  <dc:language>en-US</dc:language>
  <cp:lastModifiedBy/>
  <dcterms:modified xsi:type="dcterms:W3CDTF">2023-06-26T08:39:00Z</dcterms:modified>
  <cp:revision>1</cp:revision>
  <dc:subject/>
  <dc:title/>
</cp:coreProperties>
</file>