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VERSITATEA BABAEŞ-BOLYAI CLUJ-NAPOC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ultatea de Matematică şi Informat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IZIE DE ECHIVALARE A DISCIPLINEL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Din analiza Matricolei Parţiale/Totale eliberată de Universitatea ______________________, Facultatea _____________________, identificată sub nr, _____________________, şi care prezintă situaţia studentului _____________ _______________ __________, posesor al Cărţii de Identitate seria ____, nr _________CNP_ _ _ _ _ _ _ _ _ _ _ _ _,  numar matricol________, specializarea ___________________, limba de predare___________, anul de studiu __________ s-a luat decizia de echivalare a următoarelor discipline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I _____/______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709"/>
        <w:gridCol w:w="396"/>
        <w:gridCol w:w="2722"/>
        <w:gridCol w:w="412"/>
        <w:gridCol w:w="804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LE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VERSITATEA BABAEŞ-BOLYAI CLUJ-NAPOCA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UMULATE LA ALTĂ UNIVERSITATE sau FACULTATE sau  PROGRAM DE STUD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II_____/______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709"/>
        <w:gridCol w:w="396"/>
        <w:gridCol w:w="2722"/>
        <w:gridCol w:w="412"/>
        <w:gridCol w:w="804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LE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VERSITATEA BABAEŞ-BOLYAI CLUJ-NAPOCA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UMULATE LA ALTĂ UNIVERSITATE, FACULTATE, PROGRAM DE STUD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III _____/_____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786"/>
        <w:gridCol w:w="396"/>
        <w:gridCol w:w="2645"/>
        <w:gridCol w:w="489"/>
        <w:gridCol w:w="804"/>
      </w:tblGrid>
      <w:tr>
        <w:trPr/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LE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VERSITATEA BABAEŞ-BOLYAI CLUJ-NAPOCA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UMULATE LA ALTĂ UNIVERSITATE, FACULTATE, PROGRAM DE STUD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AN,</w:t>
        <w:tab/>
        <w:tab/>
        <w:tab/>
        <w:tab/>
        <w:tab/>
        <w:tab/>
        <w:t>COMISIA DE ECHIVALARE,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f.univ.dr. Andreica Anca</w:t>
        <w:tab/>
        <w:tab/>
        <w:tab/>
        <w:t xml:space="preserve"> Preşedinte,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 xml:space="preserve">Membri,    </w:t>
      </w:r>
    </w:p>
    <w:p>
      <w:pPr>
        <w:pStyle w:val="Normal"/>
        <w:jc w:val="both"/>
        <w:rPr/>
      </w:pPr>
      <w:r>
        <w:rPr>
          <w:lang w:val="ro-RO"/>
        </w:rPr>
        <w:t>______________________</w:t>
        <w:tab/>
        <w:tab/>
        <w:tab/>
        <w:tab/>
        <w:tab/>
        <w:t xml:space="preserve">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(numele si prenumele)     LS</w:t>
        <w:tab/>
        <w:tab/>
        <w:t xml:space="preserve"> </w:t>
        <w:tab/>
        <w:tab/>
        <w:tab/>
        <w:tab/>
        <w:t xml:space="preserve">(numele si prenumele)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  <w:t>Decizie de echivalare a disciplinelor  1 Exemplar</w:t>
    </w:r>
  </w:p>
  <w:p>
    <w:pPr>
      <w:pStyle w:val="Header"/>
      <w:jc w:val="cen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Foo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</w:t>
    </w:r>
    <w:r>
      <w:rPr>
        <w:b/>
      </w:rPr>
      <w:t>ANEXA 1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58:00Z</dcterms:created>
  <dc:creator>Marius</dc:creator>
  <dc:description/>
  <dc:language>en-US</dc:language>
  <cp:lastModifiedBy>Liliana Pop</cp:lastModifiedBy>
  <dcterms:modified xsi:type="dcterms:W3CDTF">2020-09-17T16:58:00Z</dcterms:modified>
  <cp:revision>2</cp:revision>
  <dc:subject/>
  <dc:title>DECIZIE DE RECUNOAŞTERE A CREDITELOR</dc:title>
</cp:coreProperties>
</file>