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BABAEŞ-BOLYAI CLUJ-NAPOC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de Matematică şi Informat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IZIE DE ECHIVALARE A DISCIPLINE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in analiza Matricolei Parţiale/Totale eliberată de Universitatea ______________________, Facultatea _____________________, identificată sub nr, _____________________, şi care prezintă situaţia studentului _____________ _______________ __________, posesor al Cărţii de Identitate seria ____, nr _________CNP_ _ _ _ _ _ _ _ _ _ _ _ _,  număr matricol________, specializarea ___________________, limba de predare___________, anul de studiu __________ s-a luat decizia de echivalare a următoarelor disciplin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 _____/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09"/>
        <w:gridCol w:w="396"/>
        <w:gridCol w:w="2722"/>
        <w:gridCol w:w="412"/>
        <w:gridCol w:w="804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 sau FACULTATE sau 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I_____/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09"/>
        <w:gridCol w:w="396"/>
        <w:gridCol w:w="2722"/>
        <w:gridCol w:w="412"/>
        <w:gridCol w:w="804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II _____/_____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86"/>
        <w:gridCol w:w="396"/>
        <w:gridCol w:w="2645"/>
        <w:gridCol w:w="489"/>
        <w:gridCol w:w="804"/>
      </w:tblGrid>
      <w:tr>
        <w:trPr/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,</w:t>
        <w:tab/>
        <w:tab/>
        <w:tab/>
        <w:tab/>
        <w:tab/>
        <w:tab/>
        <w:t>COMISIA DE ECHIVALARE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f.univ.dr. Serban Marcel-Adrian            Președinte, Conf.dr. Suciu Dan-Mirc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Membri, Conf.dr. Cătinaş Teodora-Maria</w:t>
      </w:r>
    </w:p>
    <w:p>
      <w:pPr>
        <w:pStyle w:val="Normal"/>
        <w:ind w:left="504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>Lect.dr. Sulyok Csaba</w:t>
      </w:r>
    </w:p>
    <w:p>
      <w:pPr>
        <w:pStyle w:val="Normal"/>
        <w:ind w:left="504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>Conf.dr. Bufnea Darius-Vasile</w:t>
      </w:r>
    </w:p>
    <w:p>
      <w:pPr>
        <w:pStyle w:val="Normal"/>
        <w:ind w:left="50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/>
      </w:pPr>
      <w:r>
        <w:rPr>
          <w:lang w:val="ro-RO"/>
        </w:rPr>
        <w:t>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(numele și prenumele)     LS</w:t>
        <w:tab/>
        <w:tab/>
        <w:t xml:space="preserve"> </w:t>
        <w:tab/>
        <w:tab/>
        <w:tab/>
        <w:tab/>
        <w:t xml:space="preserve">(numele și prenumele)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Decizie de echivalare a disciplinelor  1 Exemplar</w:t>
    </w:r>
  </w:p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</w:t>
    </w:r>
    <w:r>
      <w:rPr>
        <w:b/>
      </w:rPr>
      <w:t>ANEXA 1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14:00Z</dcterms:created>
  <dc:creator/>
  <dc:description/>
  <cp:keywords/>
  <dc:language>en-US</dc:language>
  <cp:lastModifiedBy/>
  <dcterms:modified xsi:type="dcterms:W3CDTF">2025-07-20T14:14:00Z</dcterms:modified>
  <cp:revision>1</cp:revision>
  <dc:subject/>
  <dc:title/>
</cp:coreProperties>
</file>