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VERSITATEA BABAEŞ-BOLYAI CLUJ-NAPOC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ultatea de Matematică şi Informat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IZIE DE ECHIVALARE A DISCIPLIN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in analiza Matricolei Parţiale/Totale eliberată de Universitatea ______________________, Facultatea _____________________, identificată sub nr, _____________________, şi care prezintă situaţia studentului _____________ _______________ __________, posesor al Cărţii de Identitate seria ____, nr _________CNP_ _ _ _ _ _ _ _ _ _ _ _ _,  număr matricol________, specializarea ___________________, limba de predare___________, anul de studiu __________ s-a luat decizia de echivalare a următoarelor disciplin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 _____/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09"/>
        <w:gridCol w:w="396"/>
        <w:gridCol w:w="2722"/>
        <w:gridCol w:w="412"/>
        <w:gridCol w:w="804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 sau FACULTATE sau 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I_____/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09"/>
        <w:gridCol w:w="396"/>
        <w:gridCol w:w="2722"/>
        <w:gridCol w:w="412"/>
        <w:gridCol w:w="804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III _____/_____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786"/>
        <w:gridCol w:w="396"/>
        <w:gridCol w:w="2645"/>
        <w:gridCol w:w="489"/>
        <w:gridCol w:w="804"/>
      </w:tblGrid>
      <w:tr>
        <w:trPr/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LE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BABAEŞ-BOLYAI CLUJ-NAPOCA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ISCIPLINE SI CRED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UMULATE LA ALTĂ UNIVERSITATE, FACULTATE, PROGRAM DE STUD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ciplin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,</w:t>
        <w:tab/>
        <w:tab/>
        <w:tab/>
        <w:tab/>
        <w:tab/>
        <w:tab/>
        <w:t>COMISIA DE ECHIVALARE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.univ.dr. Andreica Anca</w:t>
        <w:tab/>
        <w:tab/>
        <w:tab/>
        <w:t xml:space="preserve"> Președinte, Conf.dr. Crăciun Flor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Membri,    Conf.dr. Șerban Marcel</w:t>
      </w:r>
    </w:p>
    <w:p>
      <w:pPr>
        <w:pStyle w:val="Normal"/>
        <w:ind w:left="50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/>
      </w:pPr>
      <w:r>
        <w:rPr>
          <w:lang w:val="ro-RO"/>
        </w:rPr>
        <w:t>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(numele și prenumele)     LS</w:t>
        <w:tab/>
        <w:tab/>
        <w:t xml:space="preserve"> </w:t>
        <w:tab/>
        <w:tab/>
        <w:tab/>
        <w:tab/>
        <w:t xml:space="preserve">(numele și prenumele)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Decizie de echivalare a disciplinelor  1 Exemplar</w:t>
    </w:r>
  </w:p>
  <w:p>
    <w:pPr>
      <w:pStyle w:val="Header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                                                                                                                                 </w:t>
    </w:r>
    <w:r>
      <w:rPr>
        <w:b/>
      </w:rPr>
      <w:t>ANEXA 1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50:00Z</dcterms:created>
  <dc:creator/>
  <dc:description/>
  <cp:keywords/>
  <dc:language>en-US</dc:language>
  <cp:lastModifiedBy/>
  <dcterms:modified xsi:type="dcterms:W3CDTF">2023-07-29T06:50:00Z</dcterms:modified>
  <cp:revision>1</cp:revision>
  <dc:subject/>
  <dc:title/>
</cp:coreProperties>
</file>