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LANIFICAREA SESIUNII SPECIALE PENTRU STUDENŢII DIN ANUL TERMINAL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8-21 IUNIE 2020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IVEL LICENȚĂ</w:t>
      </w:r>
    </w:p>
    <w:p>
      <w:pPr>
        <w:pStyle w:val="Normal"/>
        <w:rPr/>
      </w:pPr>
      <w:r>
        <w:rPr/>
        <w:t>MATEMATICĂ ȘI MATEMATICĂ INFORMATICĂ</w:t>
      </w:r>
    </w:p>
    <w:tbl>
      <w:tblPr>
        <w:tblW w:w="6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521"/>
        <w:gridCol w:w="1314"/>
        <w:gridCol w:w="1096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numirea Discipline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drul didactic examinat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ata si o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latform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lgebră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nf.dr. Pelea Cosm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1.062020, ora 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kype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eometrie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ct.dr. Văcărețu Danie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6.2020, ora 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gramare orientată obiec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of.dr. Dio</w:t>
            </w:r>
            <w:r>
              <w:rPr>
                <w:sz w:val="20"/>
                <w:szCs w:val="20"/>
              </w:rPr>
              <w:t>șan La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6.2020, ora 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lgebra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dr. Breaz Simi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6.2020, ora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rhitectura calculatoarel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dr. Andreica Anc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9.06.2020, ora 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Teams sau skype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uncții rea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ct.dr. Nicolae Adria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6.2020, ora 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și zoom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Mecanic</w:t>
            </w:r>
            <w:r>
              <w:rPr>
                <w:b/>
                <w:sz w:val="20"/>
                <w:szCs w:val="20"/>
              </w:rPr>
              <w:t>ă teoretic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dr. Kohr Mire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6.2020, ora 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aliză numeric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.dr. Chiorean Ioa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6.2020, ora 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cuații diferenția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dr. Petrușel Adri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6.2020, ora 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imbaje formale și tehnici de compilar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ct.dr. Guran Adria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6.2020, ora 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aliză funcțional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.dr. Breckner Brigit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6.2020, ora 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atistică matematic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.dr. Roșca Natal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6.2020, ora 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cuații cu derivate parția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.dr. Șerban Marce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6.2020, ora 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aliză complex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dr. Kohr Gabrie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6.2020, ora 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teligență artificial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.dr. Chira Camel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6.2020, ora 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laborarea lucrării de licenț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ct.dr. Grad Anc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6.2020, ora 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hnici de realizare a sistemelor inteligen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dr. Czibula Gabrie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6.2020, ora 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hnici de optimizar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dr. Popovici Nicola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8.06.2020, ora 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hnici de testare softwar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ct.dr. Chisăliță-Crețu Camel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6.2020, ora 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lak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gramare we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ct.dr. Bufnea Dariu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6.2020, ora 18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odle + Skype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IVEL LICENȚĂ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MATEMATICĂ INFORMATICĂ ENGLEZĂ</w:t>
      </w:r>
    </w:p>
    <w:tbl>
      <w:tblPr>
        <w:tblW w:w="6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521"/>
        <w:gridCol w:w="1420"/>
        <w:gridCol w:w="108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numirea Discipline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drul didactic examinat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ata si 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latform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eometrie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ct.dr. Simion Iuli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6.2020, ora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și zoom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rhitectura calculatoarel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ct.dr. Vancea Alexandr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6.2020, ora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tode avansate de programar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ct.dr. Șerban Camel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6.2020, ora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uncții rea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ct.dr. Nicolae Adria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6.2020, ora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și zoom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imbaje formale și tehnici de compilar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.dr. Motogna Simo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6.2020, ora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cuații cu derivate parția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.dr. Șerban Marce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6.2020, ora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tode inteligente de rezolvare a problemelor rea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dr. Dioșan Lau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6.2020, ora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teligență artificial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ct.dr. Mircea Ioan Gabrie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6.2020, ora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laborarea lucrării de licenț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ct.dr. Grad An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6.2020, ora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adigme și tehnici ale programării parale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.dr. Niculescu Virgi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6.2020, ora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gramare we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pt-BR"/>
              </w:rPr>
              <w:t>Lect.dr. Sterca Adri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6.2020, ora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ype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49:00Z</dcterms:created>
  <dc:creator>Liliana</dc:creator>
  <dc:description/>
  <cp:keywords/>
  <dc:language>en-US</dc:language>
  <cp:lastModifiedBy>Windows User</cp:lastModifiedBy>
  <cp:lastPrinted>2018-06-18T14:20:00Z</cp:lastPrinted>
  <dcterms:modified xsi:type="dcterms:W3CDTF">2020-06-17T14:08:00Z</dcterms:modified>
  <cp:revision>29</cp:revision>
  <dc:subject/>
  <dc:title>PLANIFICAREA SESIUNII SPECIALE PENTRU STUDENŢII DIN ANUL TERMINAL</dc:title>
</cp:coreProperties>
</file>