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ANIFICAREA SESIUNII SPECIALE PENTRU STUDENŢII DIN ANUL TERMINAL 18-21 IUNIE 2020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NIVEL MASTER</w:t>
      </w:r>
    </w:p>
    <w:p>
      <w:pPr>
        <w:pStyle w:val="Normal"/>
        <w:rPr/>
      </w:pPr>
      <w:r>
        <w:rPr/>
        <w:t>MATEMATICĂ DIDACTICĂ</w:t>
      </w:r>
    </w:p>
    <w:tbl>
      <w:tblPr>
        <w:tblW w:w="6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21"/>
        <w:gridCol w:w="1314"/>
        <w:gridCol w:w="127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numirea Disciplin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drul didactic examinat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si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tform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struire asistată de calcula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ct.dr. Ilea Veron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.06.2020, or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S Team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me de matematică aplicat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f.dr. Șerban Marc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06.2020, or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S Team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me de calcul numeric și aproxim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f.dr. Agratini Octav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.06.2020, ora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S Teams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8:00Z</dcterms:created>
  <dc:creator>Liliana</dc:creator>
  <dc:description/>
  <cp:keywords/>
  <dc:language>en-US</dc:language>
  <cp:lastModifiedBy>Hewlett-Packard Company</cp:lastModifiedBy>
  <cp:lastPrinted>2020-06-17T12:45:00Z</cp:lastPrinted>
  <dcterms:modified xsi:type="dcterms:W3CDTF">2020-06-17T12:24:00Z</dcterms:modified>
  <cp:revision>15</cp:revision>
  <dc:subject/>
  <dc:title>PLANIFICAREA SESIUNII SPECIALE PENTRU STUDENŢII DIN ANUL TERMINAL</dc:title>
</cp:coreProperties>
</file>