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VERSITATEA “BABEŞ-BOLYAI”CLUJ-NAPO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CULTATEA DE MATEMATICĂ ŞI INFORMATICĂ </w:t>
      </w:r>
    </w:p>
    <w:p>
      <w:pPr>
        <w:pStyle w:val="Normal"/>
        <w:rPr>
          <w:lang w:val="it-IT"/>
        </w:rPr>
      </w:pPr>
      <w:r>
        <w:rPr>
          <w:lang w:val="it-IT"/>
        </w:rPr>
        <w:t>SPECIALIZ</w:t>
      </w:r>
      <w:r>
        <w:rPr/>
        <w:t>Ă</w:t>
      </w:r>
      <w:r>
        <w:rPr>
          <w:lang w:val="it-IT"/>
        </w:rPr>
        <w:t>RI MASTER ÎN LIMBA ROMÂNĂ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PLANIFICAREA SESIUNII SUPLIMENTARE PENTRU STUDENŢII 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IN ANUL TERMINAL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18-21 IUNIE 2020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1440"/>
        <w:gridCol w:w="153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numirea Disciplin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drul didactic 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 şi 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latfo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ecializare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mplementarea sistemelor de gestiune a bazelor de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Viorica V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0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k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ze de 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uter Vision si procesare avansată de imagini în medii virtuale distribu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Sergiu-Adrian Dărăb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1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 Te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ze de 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e formale de concurență și comunicaț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Adrian-Ioan Ste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2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k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ze de 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e de calcul pentru sisteme embe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Vescan Andre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20Ora 8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nv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e distribuite în intern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id Cluster  și Cloud Compu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Darabant Serg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20Ora 11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 Te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e distribuite în intern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tocoale de securitate în comunicaț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Bufnea D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.06.20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8</w:t>
            </w:r>
            <w:r>
              <w:rPr>
                <w:vertAlign w:val="superscript"/>
                <w:lang w:val="pt-B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odle + MS Te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e distribuite în intern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9:00Z</dcterms:created>
  <dc:creator/>
  <dc:description/>
  <cp:keywords/>
  <dc:language>en-US</dc:language>
  <cp:lastModifiedBy/>
  <dcterms:modified xsi:type="dcterms:W3CDTF">2020-06-17T14:06:00Z</dcterms:modified>
  <cp:revision>1</cp:revision>
  <dc:subject/>
  <dc:title/>
</cp:coreProperties>
</file>