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IVERSITATEA “BABEŞ-BOLYAI”CLUJ-NAPOC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ACULTATEA DE MATEMATICĂ ŞI INFORMATICĂ </w:t>
      </w:r>
    </w:p>
    <w:p>
      <w:pPr>
        <w:pStyle w:val="Normal"/>
        <w:rPr>
          <w:lang w:val="hu-HU"/>
        </w:rPr>
      </w:pPr>
      <w:r>
        <w:rPr>
          <w:lang w:val="it-IT"/>
        </w:rPr>
        <w:t>SPECIALIZĂRI MASTER ÎN LIMBA ENGLEZĂ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 xml:space="preserve">PLANIFICAREA SESIUNII SUPLIMENTARE PENTRU STUDENŢII </w:t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DIN ANUL TERMINAL</w:t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18-21 IUNIE 2020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it-IT"/>
        </w:rPr>
      </w:pPr>
      <w:r>
        <w:rPr>
          <w:b/>
          <w:color w:val="FF0000"/>
          <w:sz w:val="20"/>
          <w:szCs w:val="20"/>
          <w:lang w:val="it-IT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171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numirea Disciplin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Cadrul didactic 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ata şi 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latfo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pecializare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tode formale în program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ct.dr. Vladiela Petraș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.06. 20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11</w:t>
            </w:r>
            <w:r>
              <w:rPr>
                <w:vertAlign w:val="superscript"/>
                <w:lang w:val="pt-B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S Te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ginerie Softwa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adigme de program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f.dr. Florin Crăci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.06. 20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8</w:t>
            </w:r>
            <w:r>
              <w:rPr>
                <w:vertAlign w:val="superscript"/>
                <w:lang w:val="pt-B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Z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ginerie Softwa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stumente inteligente pentru bunăstarea soci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dr. Laura Dioș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.06. 20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8</w:t>
            </w:r>
            <w:r>
              <w:rPr>
                <w:vertAlign w:val="superscript"/>
                <w:lang w:val="pt-B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S Te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ginerie Softwa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ele de calcul pentru sisteme embed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f.dr. Andreea Ves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.06. 20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8</w:t>
            </w:r>
            <w:r>
              <w:rPr>
                <w:vertAlign w:val="superscript"/>
                <w:lang w:val="pt-B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nv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oogle Fo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ginerie Softwa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licații ale inteligenței computaționale în ingineria so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r. Istvan Czib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.06.20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10</w:t>
            </w:r>
            <w:r>
              <w:rPr>
                <w:vertAlign w:val="superscript"/>
                <w:lang w:val="pt-B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k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teligență Computațională Aplicat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iect de cercetare în Inteligență Computațională Aplicat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dr. Horea P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.06.20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18</w:t>
            </w:r>
            <w:r>
              <w:rPr>
                <w:vertAlign w:val="superscript"/>
                <w:lang w:val="pt-B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S Te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teligență Computațională Aplicat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tode de simul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f.dr. Andras Lib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.06.20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14</w:t>
            </w:r>
            <w:r>
              <w:rPr>
                <w:vertAlign w:val="superscript"/>
                <w:lang w:val="pt-B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S Te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teligență Computațională Aplicat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50:00Z</dcterms:created>
  <dc:creator/>
  <dc:description/>
  <cp:keywords/>
  <dc:language>en-US</dc:language>
  <cp:lastModifiedBy/>
  <dcterms:modified xsi:type="dcterms:W3CDTF">2020-06-17T12:51:00Z</dcterms:modified>
  <cp:revision>1</cp:revision>
  <dc:subject/>
  <dc:title/>
</cp:coreProperties>
</file>