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IVERSITATEA “BABEŞ-BOLYAI”CLUJ-NAPOC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ACULTATEA DE MATEMATICĂ ŞI INFORMATICĂ </w:t>
      </w:r>
    </w:p>
    <w:p>
      <w:pPr>
        <w:pStyle w:val="Normal"/>
        <w:rPr>
          <w:lang w:val="hu-HU"/>
        </w:rPr>
      </w:pPr>
      <w:r>
        <w:rPr>
          <w:lang w:val="it-IT"/>
        </w:rPr>
        <w:t>SPECIALIZAREA INFORMATICĂ – LINIA GERMANĂ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 xml:space="preserve">PLANIFICAREA SESIUNII SUPLIMENTARE PENTRU STUDENŢII </w:t>
      </w:r>
    </w:p>
    <w:p>
      <w:pPr>
        <w:pStyle w:val="Normal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DIN ANUL TERMINAL</w:t>
      </w:r>
    </w:p>
    <w:p>
      <w:pPr>
        <w:pStyle w:val="Normal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18-21 IUNIE 2020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it-IT"/>
        </w:rPr>
      </w:pPr>
      <w:r>
        <w:rPr>
          <w:b/>
          <w:color w:val="FF0000"/>
          <w:sz w:val="20"/>
          <w:szCs w:val="20"/>
          <w:lang w:val="it-IT"/>
        </w:rPr>
      </w:r>
    </w:p>
    <w:tbl>
      <w:tblPr>
        <w:tblW w:w="74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30"/>
        <w:gridCol w:w="162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numirea Discipline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Cadrul didactic exam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ata şi 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latform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aliză matemat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f.dr. Brigitte Breck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.06. 202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16</w:t>
            </w:r>
            <w:r>
              <w:rPr>
                <w:vertAlign w:val="superscript"/>
                <w:lang w:val="pt-BR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Zoo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undamentele programăr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ct.dr. Cătălin Ru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.06. 202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17</w:t>
            </w:r>
            <w:r>
              <w:rPr>
                <w:vertAlign w:val="superscript"/>
                <w:lang w:val="pt-BR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oodl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oogle Mee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eometr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ct.dr. Iulian Sim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.06. 202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11</w:t>
            </w:r>
            <w:r>
              <w:rPr>
                <w:vertAlign w:val="superscript"/>
                <w:lang w:val="pt-BR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E-mail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Zoo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aze de 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ct.dr. Diana Crist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8.06. 202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14</w:t>
            </w:r>
            <w:r>
              <w:rPr>
                <w:vertAlign w:val="superscript"/>
                <w:lang w:val="pt-BR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kype Deskto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tode avansate de program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ct.dr. Cătălin Ru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.06. 202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17</w:t>
            </w:r>
            <w:r>
              <w:rPr>
                <w:vertAlign w:val="superscript"/>
                <w:lang w:val="pt-BR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oodl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oogle Mee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gramare logică și funcțional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f.dr. Christian Săcă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.06.202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15</w:t>
            </w:r>
            <w:r>
              <w:rPr>
                <w:vertAlign w:val="superscript"/>
                <w:lang w:val="pt-BR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Zoo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Ingineria sistemelor sof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f.dr. Dan Chior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E-mai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steme de gestiune a bazelor de 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ct.dr. Diana Crist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.06. 2020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Ora 10</w:t>
            </w:r>
            <w:r>
              <w:rPr>
                <w:vertAlign w:val="superscript"/>
                <w:lang w:val="pt-BR"/>
              </w:rPr>
              <w:t>3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15</w:t>
            </w:r>
            <w:r>
              <w:rPr>
                <w:vertAlign w:val="superscript"/>
                <w:lang w:val="pt-BR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oodle +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kype Deskto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delarea integrată a sistemelor informatice complex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.d.asoc. Oliver Oswa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ta va fi anunțată ult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je formale si tehnici de compi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ct.dr. Iulian Sim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.06. 202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13</w:t>
            </w:r>
            <w:r>
              <w:rPr>
                <w:vertAlign w:val="superscript"/>
                <w:lang w:val="pt-BR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E-mail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Zoo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act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f.dr. Sanda Av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.06. 202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12</w:t>
            </w:r>
            <w:r>
              <w:rPr>
                <w:vertAlign w:val="superscript"/>
                <w:lang w:val="pt-BR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E-mai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droid Thing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ct.dr. Cojocar 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.06. 202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8</w:t>
            </w:r>
            <w:r>
              <w:rPr>
                <w:vertAlign w:val="superscript"/>
                <w:lang w:val="pt-BR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E-mail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oogle Mee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laborarea lucrării de licenț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f.dr. Sanda Avra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udenții sunt rugați să contacteze cadrul didactic indrumător până in data de 18.06.2020 pentru acordarea note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48:00Z</dcterms:created>
  <dc:creator/>
  <dc:description/>
  <cp:keywords/>
  <dc:language>en-US</dc:language>
  <cp:lastModifiedBy/>
  <dcterms:modified xsi:type="dcterms:W3CDTF">2020-06-17T12:48:00Z</dcterms:modified>
  <cp:revision>1</cp:revision>
  <dc:subject/>
  <dc:title/>
</cp:coreProperties>
</file>