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s-ES"/>
        </w:rPr>
        <w:t>27.UNIVERSITATEA "BABEŞ-BOLYAI" CLUJ-NAPO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ULTATEA DE MATEMATICĂ ŞI INFORMATI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 DE EXAME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20 IANUARIE 2020- 09 FEBRUARIE 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41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880"/>
        <w:gridCol w:w="1424"/>
        <w:gridCol w:w="1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g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/I ora 11-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heta ora 11-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rogram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Conf.dr. Darvay Zso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de baz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Conf.dr. Szenkovits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goritmi ș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+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Ionescu Klar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  <w:t>-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42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656"/>
        <w:gridCol w:w="1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matematica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Finta Zolt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ua</w:t>
            </w:r>
            <w:r>
              <w:rPr>
                <w:sz w:val="24"/>
                <w:szCs w:val="24"/>
                <w:lang w:val="ro-RO"/>
              </w:rPr>
              <w:t>ţii diferen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ă complex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Bulboaca Teo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 311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 311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ftware matemat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Somogyi Ildi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bda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bda ora 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imba engl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dan Rodic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43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35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funcţional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Kassay Gab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i  cu derivate par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ora 8; ora 14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ora 8; ora 14  9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</w:p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611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44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9.0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g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ta ora 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1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rogram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Conf.dr. Darvay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de baz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f.dr. Szenkovits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goritmi fundamenta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+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Ionescu K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rezolvare a problemelor de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. Patcas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621</w:t>
      </w:r>
    </w:p>
    <w:tbl>
      <w:tblPr>
        <w:tblW w:w="10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424"/>
        <w:gridCol w:w="2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Darvay Zso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Finta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o Ferenc (126)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ua</w:t>
            </w:r>
            <w:r>
              <w:rPr>
                <w:sz w:val="24"/>
                <w:szCs w:val="24"/>
                <w:lang w:val="ro-RO"/>
              </w:rPr>
              <w:t>ţii diferen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ura sistemelor de calc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bu Jud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8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8 ora 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olnar Andr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Medan Rod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63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matematic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f.dr.Soos Ann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ora 8; ora 14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ora 8; ora 14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i cu derivate parţia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baje formale si tehnici de compilare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2.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mma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i aplicate in econ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a sistemelor sof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colect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.dr. Sulyok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51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07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zollosi Ist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ogică matematică și computaţional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Kolumban S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 ora 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aliză matematic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ura sistem. de calc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 308  L 307  ora 9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 308  L 307  ora 9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mentele programăr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it-IT"/>
              </w:rPr>
              <w:t>Conf.dr.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goritmi fundamenta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Ionescu Kl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de ba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. de rezo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sociat Pătcaș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51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zollosi Ist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gică matematică și computaţional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Kolumban S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/I   ora 14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aliză matematică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hitectura sistem. de calcu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8 L 306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8 L 307 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mentele programăr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it-IT"/>
              </w:rPr>
              <w:t>Conf.dr.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goritmi fundament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Ionescu Kl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12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4"/>
                <w:sz w:val="22"/>
                <w:szCs w:val="22"/>
                <w:lang w:val="it-IT"/>
              </w:rPr>
            </w:pPr>
            <w:r>
              <w:rPr>
                <w:b/>
                <w:spacing w:val="-14"/>
                <w:sz w:val="22"/>
                <w:szCs w:val="22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ora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Matematica de baz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. de rezo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sociat Pătcaș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513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zollosi Ist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gică matematică și computaţional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Kolumban S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 ora 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aliză matematică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hitectura sistem. de calcu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8 L 307 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6 L 307 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mentele programăr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it-IT"/>
              </w:rPr>
              <w:t>Conf.dr.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goritmi fundamental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it-IT"/>
              </w:rPr>
              <w:t>Lect.dr. Ionescu Kl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Matematica de baz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. de rezo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sociat Pătcaș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51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zollosi Ist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ogică matematică și computaţional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Kolumban S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   ora 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aliză matematică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hitectura sistem. de calcul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8  L 307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 306 ora 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mentele programăr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  <w:lang w:val="it-IT"/>
              </w:rPr>
              <w:t>Conf.dr.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ora 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goritmi fundamental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Ionescu Kl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2.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 ora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Matematica de baz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. de rezo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sociat Pătcaș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52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260"/>
        <w:gridCol w:w="2250"/>
        <w:gridCol w:w="135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are paralelă și distribuit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335  ora 11 L 336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 338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 335  ora 11 L 30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7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are logică şi funcţion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babilităţi şi stati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; ora 14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;  ora 14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Medan Ro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Molnar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522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2250"/>
        <w:gridCol w:w="1350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10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are paralelă și distribuit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20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 L 338 L 343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 L 308 L 336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are logică şi funcţion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babilităţi şi stati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; ora 14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;  ora 14  9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Urian  Adriana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cul numer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Molnar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523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2340"/>
        <w:gridCol w:w="1440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Darvay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38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are paralelă și distribuit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24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 335  ora 11 L 30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07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 335  ora 11 L 336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38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are logică şi funcţion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babilităţi şi stati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oos 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; ora 14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;  ora 14  9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Medan Ro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lcul numer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Somogy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ct.dr.Molnar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</w:tc>
      </w:tr>
    </w:tbl>
    <w:p>
      <w:pPr>
        <w:pStyle w:val="Heading1"/>
        <w:ind w:left="-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524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260"/>
        <w:gridCol w:w="2160"/>
        <w:gridCol w:w="1350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2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 338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are paralelă și distribuit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29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 L 308 L 33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8 L 338 L 3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are logică şi funcţion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babilităţi şi stati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; ora 14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1;  ora 14  9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Medan Rod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lcul numer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ct.dr.Molnar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1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  ora 8</w:t>
            </w:r>
          </w:p>
        </w:tc>
      </w:tr>
    </w:tbl>
    <w:p>
      <w:pPr>
        <w:pStyle w:val="Heading1"/>
        <w:ind w:left="-108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531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2250"/>
        <w:gridCol w:w="1350"/>
        <w:gridCol w:w="3059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mbaje formale </w:t>
            </w:r>
            <w:r>
              <w:rPr>
                <w:sz w:val="22"/>
                <w:szCs w:val="22"/>
                <w:lang w:val="ro-RO"/>
              </w:rPr>
              <w:t>şi tehni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23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 colect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imon Kar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i de proiectare ş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Asist.dr. Sulyok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Gasko Noe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avansaț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Sandor Re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Securitate softw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Libal And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 în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Szanto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 xml:space="preserve">ANUL III - </w:t>
      </w:r>
      <w:r>
        <w:rPr/>
        <w:t>GRUPA 532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2250"/>
        <w:gridCol w:w="1350"/>
        <w:gridCol w:w="3059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mbaje formale </w:t>
            </w:r>
            <w:r>
              <w:rPr>
                <w:sz w:val="22"/>
                <w:szCs w:val="22"/>
                <w:lang w:val="ro-RO"/>
              </w:rPr>
              <w:t>şi tehni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04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 colect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imon Kar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i de proiectare ş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Asist.dr. Sulyok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Gasko Noe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avansaț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Sandor Re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Securitate softw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Libal And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 în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Szanto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533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2250"/>
        <w:gridCol w:w="1350"/>
        <w:gridCol w:w="3059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mbaje formale </w:t>
            </w:r>
            <w:r>
              <w:rPr>
                <w:sz w:val="22"/>
                <w:szCs w:val="22"/>
                <w:lang w:val="ro-RO"/>
              </w:rPr>
              <w:t>şi tehni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04.02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  ora 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 colect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imon Kar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i de proiectare ş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Asist.dr. Sulyok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335  ora 1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Gasko Noe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avansaț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Sandor Re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Securitate softw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Libal Andr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 în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Szanto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4:00Z</dcterms:created>
  <dc:creator>Elisabeta Giurgiu</dc:creator>
  <dc:description/>
  <cp:keywords/>
  <dc:language>en-US</dc:language>
  <cp:lastModifiedBy>Hewlett-Packard Company</cp:lastModifiedBy>
  <cp:lastPrinted>2019-12-18T09:04:00Z</cp:lastPrinted>
  <dcterms:modified xsi:type="dcterms:W3CDTF">2020-01-21T12:51:00Z</dcterms:modified>
  <cp:revision>188</cp:revision>
  <dc:subject/>
  <dc:title>UNIVERSITATEA "BABEŞ-BOLYAI" CLUJ-NAPOCA</dc:title>
</cp:coreProperties>
</file>