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>CALCUL DE INALT</w:t>
      </w:r>
      <w:r>
        <w:rPr>
          <w:b/>
          <w:lang w:val="ro-RO"/>
        </w:rPr>
        <w:t>Ă PERFORMANŢĂ ŞI ANALIZA VOLUMELOR MARI DE DATE</w:t>
      </w:r>
      <w:r>
        <w:rPr>
          <w:b/>
          <w:lang w:val="es-UY"/>
        </w:rPr>
        <w:t xml:space="preserve"> – În limba englez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lang w:val="es-UY"/>
        </w:rPr>
        <w:t xml:space="preserve">  </w:t>
      </w:r>
      <w:r>
        <w:rPr>
          <w:b/>
          <w:sz w:val="24"/>
          <w:szCs w:val="24"/>
          <w:lang w:val="es-UY"/>
        </w:rPr>
        <w:t>17 FEBRUARIE 2020- 23 FEBRUARIE 2020</w:t>
      </w:r>
    </w:p>
    <w:p>
      <w:pPr>
        <w:pStyle w:val="Heading1"/>
        <w:ind w:hanging="108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06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digme de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Crăciun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1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L 307  ora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e operare pentru arhitecturi paralele şi distrib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Lect.dr.Bufnea D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delarea formală a proceselor concu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ct.dr. Sterca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8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 310  ora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ode avansate de analiz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univ.dr. Horia F. P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7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7/I  ora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odologia cercetării științ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dr. Pârv Baz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9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MOS S15 12</w:t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35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ire autom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Czibula 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1.02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 335  ora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are pe arhitecturi GPU și distrib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Boian Rare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8.02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 xml:space="preserve">C 534 C 514 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 m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.dr.Andreica An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8.02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 335  ora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uter Vision și procesare avansată de imagini în medii virt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Dărăbant Serg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7.02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L 336  L 32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cesare și aplicații Big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Ciuciu Io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7.02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C 3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L 338  ora 11</w:t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br w:type="page"/>
      </w: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>Inteligenţă Computaţională aplicată – În limba englez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lang w:val="es-UY"/>
        </w:rPr>
        <w:t xml:space="preserve">  </w:t>
      </w:r>
      <w:r>
        <w:rPr>
          <w:b/>
          <w:sz w:val="24"/>
          <w:szCs w:val="24"/>
          <w:lang w:val="es-UY"/>
        </w:rPr>
        <w:t>17 FEBRUARIE 2020- 23 FEBRUARIE 2020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6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273"/>
        <w:gridCol w:w="2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avansate de analiz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H.F. Po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7.02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7/I  ora 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truire autom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Prof.dr. Czibula Gabrie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.02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 335  ora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etode statistice </w:t>
            </w:r>
            <w:r>
              <w:rPr>
                <w:spacing w:val="-6"/>
                <w:sz w:val="24"/>
                <w:szCs w:val="24"/>
                <w:lang w:val="it-IT"/>
              </w:rPr>
              <w:t>computaţ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Conf.dr. Micula San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9.02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/I  ora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Metode de simu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Conf.dr. Libal And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9.02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 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ologia cercetării ştiinţ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Parv Baz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9.02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MOS S15  ora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itmetică modulară și cript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Crivei Septimi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7.02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L 339  ora 17</w:t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6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Metodologii Agile de dezvol-tare a aplicatii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Lect.dr. D. Suc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1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 310 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ții ale lingvisticii comutaț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Lect.dr.Lupsa 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I  ora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Programare declarativă în învăţarea autom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H.F. P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8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7/I  ora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isteme pentru fundamentarea deciz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Lect.dr. Vasile Prejmer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 310  ora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Aplicații ale inteligenței computaționale în in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Prof.dr.Czibula Ist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9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 335  ora 11</w:t>
            </w:r>
          </w:p>
        </w:tc>
      </w:tr>
    </w:tbl>
    <w:p>
      <w:pPr>
        <w:pStyle w:val="Heading1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6:00Z</dcterms:created>
  <dc:creator>Simona</dc:creator>
  <dc:description/>
  <cp:keywords/>
  <dc:language>en-US</dc:language>
  <cp:lastModifiedBy>Hewlett-Packard Company</cp:lastModifiedBy>
  <cp:lastPrinted>2019-12-17T14:44:00Z</cp:lastPrinted>
  <dcterms:modified xsi:type="dcterms:W3CDTF">2019-12-20T07:37:00Z</dcterms:modified>
  <cp:revision>27</cp:revision>
  <dc:subject/>
  <dc:title>UNIVERSITATEA “BABEŞ-BOLYAI” CLUJ-NAPOCA</dc:title>
</cp:coreProperties>
</file>