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/>
        <w:t>UNIVERSITATEA “BABEŞ-BOLYAI” CLUJ-NAPOCA</w:t>
      </w:r>
    </w:p>
    <w:p>
      <w:pPr>
        <w:pStyle w:val="Heading1"/>
        <w:ind w:hanging="1080"/>
        <w:rPr/>
      </w:pPr>
      <w:r>
        <w:rPr/>
        <w:t>FACULTATEA DE MATEMATICĂ ŞI I NFORMATICĂ</w:t>
      </w:r>
    </w:p>
    <w:p>
      <w:pPr>
        <w:pStyle w:val="Heading1"/>
        <w:ind w:hanging="1080"/>
        <w:rPr>
          <w:b/>
          <w:b/>
        </w:rPr>
      </w:pPr>
      <w:r>
        <w:rPr/>
        <w:t xml:space="preserve">SPECIALIZAREA </w:t>
      </w:r>
      <w:r>
        <w:rPr>
          <w:b/>
        </w:rPr>
        <w:t>SISTEME INFORMATICE AVANSATE – în limbile germană și engleză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REA SESIUNII DE RESTANȚ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FEBRUARIE 2019 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dr. Pârv Baz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2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 – S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odologii agile de dezvoltare a aplicaț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Rusu Cătă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agementul fluxului de opera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Bartelt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re în limba germană în industria I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dr. Parasc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eprenoriat în IT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 Metz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la NTT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UL II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260"/>
        <w:gridCol w:w="270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şi 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uri de viață ale sisteme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dr. Metz Dan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ra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uritatea sisteme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.dr. Suciu Mi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3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iect de modelare și dezvol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Săcărea Chri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re în limba germană în industria I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ist.dr. Parasc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Ora 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SEGA 1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ntroducere în SAP/ABAP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d.asoc. Oswald O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 Design adaptiv – curs opț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.dr. Avram S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.02 .20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2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6:00Z</dcterms:created>
  <dc:creator>Elvira</dc:creator>
  <dc:description/>
  <cp:keywords/>
  <dc:language>en-US</dc:language>
  <cp:lastModifiedBy>Germana</cp:lastModifiedBy>
  <cp:lastPrinted>2019-01-29T12:53:00Z</cp:lastPrinted>
  <dcterms:modified xsi:type="dcterms:W3CDTF">2019-12-20T08:29:00Z</dcterms:modified>
  <cp:revision>9</cp:revision>
  <dc:subject/>
  <dc:title>UNIVERSITATEA “BABEŞ-BOLYAI” CLUJ-NAPOCA</dc:title>
</cp:coreProperties>
</file>