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SISTEME DISTRIBUITE – Linia de studiu română</w:t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17</w:t>
      </w:r>
      <w:r>
        <w:rPr>
          <w:b/>
          <w:bCs/>
          <w:sz w:val="22"/>
          <w:szCs w:val="22"/>
        </w:rPr>
        <w:t xml:space="preserve"> februarie - 23 februarie 202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5"/>
        <w:gridCol w:w="1210"/>
        <w:gridCol w:w="1940"/>
        <w:gridCol w:w="2700"/>
        <w:gridCol w:w="171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ESIUN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1"/>
              </w:rPr>
              <w:t>Data mining</w:t>
            </w:r>
          </w:p>
          <w:p>
            <w:pPr>
              <w:pStyle w:val="Normal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Andreica A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, ora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Tehnologii şi platforme Java pentru aplicaţii distribui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Boian Flo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 ora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ora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6</w:t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de calcul pentru sisteme embedd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Vescan Andre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, ora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Metodologia cercetării științifice de informatic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ârv Baz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, ora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Metode statistice computațion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Micula Sa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, ora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ritmetică modulară şi criptograf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Crivei Septim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 ora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ANUL II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5"/>
        <w:gridCol w:w="1350"/>
        <w:gridCol w:w="1800"/>
        <w:gridCol w:w="2691"/>
        <w:gridCol w:w="170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ESIUN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trHeight w:val="6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1"/>
              </w:rPr>
              <w:t>Modelarea formală a proceselor concur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ct. dr. Sterca Adri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, ora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re pe arhitecturi GPU și distribu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Boian Rare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, ora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4</w:t>
            </w:r>
          </w:p>
        </w:tc>
      </w:tr>
      <w:tr>
        <w:trPr>
          <w:trHeight w:val="6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1"/>
              </w:rPr>
              <w:t>Rețele dinamice și sisteme de operare specializ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 dr. Sterca Adri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, ora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prenoriat în 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d. asociat Nechita Rad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 ora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Instrumente inteligente pentru bunăstarea socia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Dioșan Laur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.02.2020, ora 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/>
              <w:t>Computer Vision  și procesare avansată de imagini în medii virtuale distribu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Darabant Sergi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 ora 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i Agile de dezvoltare a aplicațiilor soft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dr. Suciu Dan Mirce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2.2020, ora 1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dapt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Avram Sand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 ora 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3:00Z</dcterms:created>
  <dc:creator>Elvira</dc:creator>
  <dc:description/>
  <cp:keywords/>
  <dc:language>en-US</dc:language>
  <cp:lastModifiedBy>Hewlett-Packard Company</cp:lastModifiedBy>
  <cp:lastPrinted>2019-12-18T13:02:00Z</cp:lastPrinted>
  <dcterms:modified xsi:type="dcterms:W3CDTF">2019-12-20T08:20:00Z</dcterms:modified>
  <cp:revision>48</cp:revision>
  <dc:subject/>
  <dc:title>FACULTATEA DE MATEMATICĂ ŞI I NFORMATICĂ</dc:title>
</cp:coreProperties>
</file>