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  <w:szCs w:val="24"/>
        </w:rPr>
        <w:t>BAZE DE DATE – LIMBA ROMÂN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8"/>
          <w:szCs w:val="28"/>
        </w:rPr>
        <w:t>PROGRAMAREA SESIUNII DE RESTANŢ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>18 FEBRUARIE 2019 – 24 FEBRUARIE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dr. Pârv B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 – S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m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.dr. Andreica 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lementarea sistemelor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.dr. Varga Vi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agile de dezvoltare a aplicaţ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dr. Suciu Dan-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ritmetică modulară şi criptografi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>Prof.dr. Crivei Septim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9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etode statistice computaţionale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.dr. Micula S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ole avansate de baze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.dr. Grebla Ho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er Vision şi procesare avansată de imagini în medii virtuale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ect.dr. Dărăbant Adrian-Se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. 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e formale de concurenţă şi comunic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.dr. Sterca Adrian-I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eprenoriat în IT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dr. Nechita 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. 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34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trumente inteligente pentru bunăstarea socială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of.dr. Dioșan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. 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35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Web Design adaptiv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onf.dr. Avram S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. 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03:00Z</dcterms:created>
  <dc:creator>Elvira</dc:creator>
  <dc:description/>
  <cp:keywords/>
  <dc:language>en-US</dc:language>
  <cp:lastModifiedBy>Germana</cp:lastModifiedBy>
  <cp:lastPrinted>2019-01-29T12:39:00Z</cp:lastPrinted>
  <dcterms:modified xsi:type="dcterms:W3CDTF">2019-12-20T07:58:00Z</dcterms:modified>
  <cp:revision>23</cp:revision>
  <dc:subject/>
  <dc:title>UNIVERSITATEA “BABEŞ-BOLYAI” CLUJ-NAPOCA</dc:title>
</cp:coreProperties>
</file>