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VERSITATEA "BABEŞ-BOLYAI" CLUJ-NAPO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CULTATEA DE MATEMATICĂ ŞI INFORMATI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 DE EXAMENE -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7 FEBRUARIE 2020- 23 FEBRUARIE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41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880"/>
        <w:gridCol w:w="1424"/>
        <w:gridCol w:w="1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g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Kassay Gab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ala e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 Ferenc (126)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rogram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Conf.dr. Darvay Zsol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de baz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f.dr. Szenkovits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astr.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goritmi ș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+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.dr. Ionescu Kla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  sala Brătian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42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700"/>
        <w:gridCol w:w="1656"/>
        <w:gridCol w:w="1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matematica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Finta Zolt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 310  ora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cua</w:t>
            </w:r>
            <w:r>
              <w:rPr>
                <w:sz w:val="24"/>
                <w:szCs w:val="24"/>
                <w:lang w:val="ro-RO"/>
              </w:rPr>
              <w:t>ţii diferen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 Ferenc (126)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ă complex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Bulboaca Teod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 311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Software matemat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Somogyi Ildi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bda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imba engl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Urian Di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43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135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funcţional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Kassay Gab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  ora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i  cu derivate par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11 sala Goangă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8 sala Blag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astr.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astr.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</w:r>
    </w:p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611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700"/>
        <w:gridCol w:w="144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g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Kassay G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e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1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rogram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Conf.dr. Darvay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de baz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f.dr. Szenkovits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astr.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goritmi fundamenta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+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.dr. Ionescu K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  sala Brătian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rezolvare a problemelor de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.Patcas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534  ora 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621</w:t>
      </w:r>
    </w:p>
    <w:tbl>
      <w:tblPr>
        <w:tblW w:w="10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1424"/>
        <w:gridCol w:w="20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.dr.Darvay Zsol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38  ora 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Finta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 310  ora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 Ferenc (126)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cua</w:t>
            </w:r>
            <w:r>
              <w:rPr>
                <w:sz w:val="24"/>
                <w:szCs w:val="24"/>
                <w:lang w:val="ro-RO"/>
              </w:rPr>
              <w:t>ţii diferen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ura sistemelor de calc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Robu Jud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39 L 343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olnar Andre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10 sala 9/I </w:t>
            </w:r>
            <w:r>
              <w:rPr>
                <w:b/>
              </w:rPr>
              <w:t>prac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14 sala 2/I </w:t>
            </w:r>
            <w:r>
              <w:rPr>
                <w:b/>
              </w:rPr>
              <w:t>sc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Medan Rod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63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50"/>
        <w:gridCol w:w="216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matematic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.dr.Soos An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11 sala Goangă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8 sala Blag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i cu derivate parţia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baje formale si tehnici de compilare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i aplicate in econ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astr. 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a sistemelor sof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n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astr.  ora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colec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.dr. Sulyok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514  ora 9</w:t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511-512-513-51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07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Szollosi Ist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ogică matematică și computaţional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Kolumban Sa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aliză matematic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Conf.dr. Finta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ura sistem. de calc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39 L 343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43 L 301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mentele programăr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it-IT"/>
              </w:rPr>
              <w:t>Conf.dr.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goritmi fundamenta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Ionescu Kl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  sala Brătian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. de rezo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. asociat Pătcaș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534  ora 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521-522-523-524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260"/>
        <w:gridCol w:w="2250"/>
        <w:gridCol w:w="135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ramare paralelă și distribuit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18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 ora 11 L308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 ora 11 L 306 L 3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are logică şi funcţion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babilităţi şi static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8  sc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ora 14  ora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Limba engle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Medan Ro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Molnar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10 sala 9/I </w:t>
            </w:r>
            <w:r>
              <w:rPr>
                <w:b/>
              </w:rPr>
              <w:t>practi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-14 sala 2/I </w:t>
            </w:r>
            <w:r>
              <w:rPr>
                <w:b/>
              </w:rPr>
              <w:t>sc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omogy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bda ora 8 practi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1  scris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531-532-533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2250"/>
        <w:gridCol w:w="1350"/>
        <w:gridCol w:w="3059"/>
      </w:tblGrid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mbaje formale </w:t>
            </w:r>
            <w:r>
              <w:rPr>
                <w:sz w:val="22"/>
                <w:szCs w:val="22"/>
                <w:lang w:val="ro-RO"/>
              </w:rPr>
              <w:t>şi tehni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18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 colect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imon Kar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  <w:t>22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Rado Ferenc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astr.  ora 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i de proiectare ş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Asist.dr. Sulyok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de optimiz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Gasko Noe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avansaț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Sandor Re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7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Securitate softw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2  ora 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Libal And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 în crip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Szanto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8:00Z</dcterms:created>
  <dc:creator>Elisabeta Giurgiu</dc:creator>
  <dc:description/>
  <cp:keywords/>
  <dc:language>en-US</dc:language>
  <cp:lastModifiedBy>Hewlett-Packard Company</cp:lastModifiedBy>
  <cp:lastPrinted>2019-12-18T13:23:00Z</cp:lastPrinted>
  <dcterms:modified xsi:type="dcterms:W3CDTF">2020-02-14T10:46:00Z</dcterms:modified>
  <cp:revision>81</cp:revision>
  <dc:subject/>
  <dc:title>UNIVERSITATEA "BABEŞ-BOLYAI" CLUJ-NAPOCA</dc:title>
</cp:coreProperties>
</file>