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spacing w:lineRule="auto" w:line="360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7</w:t>
      </w:r>
      <w:r>
        <w:rPr>
          <w:b/>
          <w:bCs/>
          <w:sz w:val="22"/>
          <w:szCs w:val="22"/>
        </w:rPr>
        <w:t xml:space="preserve"> februarie - 23 februarie 2020</w:t>
      </w:r>
      <w:r>
        <w:rPr>
          <w:b/>
          <w:sz w:val="22"/>
          <w:szCs w:val="22"/>
          <w:lang w:val="it-IT"/>
        </w:rPr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5"/>
        <w:gridCol w:w="1390"/>
        <w:gridCol w:w="2120"/>
        <w:gridCol w:w="2160"/>
        <w:gridCol w:w="207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lgebra 1 (Algebră liniar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Pelea Cos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1"/>
              </w:rPr>
            </w:pPr>
            <w:r>
              <w:rPr>
                <w:color w:val="000001"/>
              </w:rPr>
              <w:t>Logică matematică și teoria mulțim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matematică 1 (Analiza pe 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Grad 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Geometrie 1 (Geometrie analitic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ăcăreţu 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 ora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1"/>
              </w:rPr>
            </w:pPr>
            <w:r>
              <w:rPr>
                <w:color w:val="000001"/>
              </w:rPr>
              <w:t>Algoritmi și program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Ionescu V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actic        ora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1"/>
              </w:rPr>
            </w:pPr>
            <w:r>
              <w:rPr>
                <w:color w:val="000001"/>
              </w:rPr>
              <w:t>Matematica de baz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1"/>
                <w:lang w:val="ro-RO"/>
              </w:rPr>
            </w:pPr>
            <w:r>
              <w:rPr>
                <w:color w:val="000001"/>
                <w:lang w:val="ro-RO"/>
              </w:rPr>
              <w:t>Psihologie educațional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d. Kallay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2020, ora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ANUL II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1260"/>
        <w:gridCol w:w="2188"/>
        <w:gridCol w:w="2160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Ecuații diferenț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Prof.dr. Petrusel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.02.2020, or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color w:val="000001"/>
              </w:rPr>
              <w:t>Analiză complex</w:t>
            </w:r>
            <w:r>
              <w:rPr>
                <w:color w:val="000001"/>
                <w:lang w:val="ro-RO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scr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Prof.dr. Kohr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.02.2020, or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/II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Geometrie 3 (Curbe şi suprafeţ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r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f.dr. Blaga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2020, or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Software mate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practi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Conf.dr. Trâmbițaș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02.2020, or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ambd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Aplicații ale geometriei în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Conf.dr. Blaga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02.2020, or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Prof. Urian D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02.2020, or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Limba franc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of. Macaria I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02.2020, ora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. Chimie, lab. 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Teoria și metodologia instruirii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Teoria și metodologia evalua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Prof.dr. Chiș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02.20202, or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/II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ANUL II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1"/>
        <w:gridCol w:w="1246"/>
        <w:gridCol w:w="2084"/>
        <w:gridCol w:w="2070"/>
        <w:gridCol w:w="19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8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Analiză funcţiona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f.dr. Breckner Brigit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Statistică matemat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f.dr. Roşca Nata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Ecuaţii cu derivate parţi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of.dr. Precup Rad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Astronom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f.dr. Blaga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0, or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erva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riptografie cu cheie publ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of.dr. Crivei Septim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0, or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struire asistată de calcula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f.dr. Valcan Dum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, or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m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actică pedagogică observativ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f.dr. Valcan Dum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20, </w:t>
            </w:r>
          </w:p>
          <w:p>
            <w:pPr>
              <w:pStyle w:val="Normal"/>
              <w:rPr/>
            </w:pPr>
            <w:r>
              <w:rPr/>
              <w:t>ora 1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ma </w:t>
            </w:r>
          </w:p>
        </w:tc>
      </w:tr>
    </w:tbl>
    <w:p>
      <w:pPr>
        <w:pStyle w:val="Heading1"/>
        <w:spacing w:before="0" w:after="12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4:00Z</dcterms:created>
  <dc:creator>Elvira</dc:creator>
  <dc:description/>
  <cp:keywords/>
  <dc:language>en-US</dc:language>
  <cp:lastModifiedBy>Hewlett-Packard Company</cp:lastModifiedBy>
  <cp:lastPrinted>2019-01-07T11:59:00Z</cp:lastPrinted>
  <dcterms:modified xsi:type="dcterms:W3CDTF">2019-12-20T08:17:00Z</dcterms:modified>
  <cp:revision>75</cp:revision>
  <dc:subject/>
  <dc:title>FACULTATEA DE MATEMATICĂ ŞI I NFORMATICĂ</dc:title>
</cp:coreProperties>
</file>